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sz w:val="20"/>
        </w:rPr>
        <w:t xml:space="preserve">Ordinanza n.  </w:t>
      </w:r>
      <w:r>
        <w:rPr>
          <w:b/>
          <w:bCs/>
          <w:sz w:val="48"/>
        </w:rPr>
        <w:t>323</w:t>
      </w:r>
      <w:r>
        <w:rPr>
          <w:sz w:val="20"/>
        </w:rPr>
        <w:tab/>
        <w:tab/>
        <w:tab/>
        <w:tab/>
        <w:tab/>
        <w:t xml:space="preserve">                                                                           Prot. N.  </w:t>
      </w:r>
      <w:r>
        <w:rPr>
          <w:b/>
          <w:bCs/>
          <w:sz w:val="48"/>
        </w:rPr>
        <w:t>360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Allo scopo di consentire lo scarico di travi con autogru  in Via Della Misericordia,  </w:t>
      </w:r>
      <w:r>
        <w:rPr>
          <w:sz w:val="22"/>
        </w:rPr>
        <w:t>nell’ambito dei lavori di ristrutturazione edilizia dell’Ospedale Misericordia e Dolce di Prato, eseguiti dall’Impresa  “Inca  Costruzioni.”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considerato la ridotta larghezza delle sedi stradali ,tale da consentire durante detti lavori il regolare transito veicolare, per motivi di sicurezza pubblica e degli addetti agli scavi e per facilitare lo spostamento dei mezzi d’opera, accogliere la richiesta dell’ Impresa Inca Costruzion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14 FEBBRAIO 2005</w:t>
      </w:r>
      <w:r>
        <w:rPr>
          <w:sz w:val="20"/>
          <w:szCs w:val="22"/>
        </w:rPr>
        <w:t xml:space="preserve"> dalle ore 22.00 fino al termine dei lavori e comunque non oltre le ore 02.00 del giorno </w:t>
      </w:r>
      <w:r>
        <w:rPr>
          <w:b/>
          <w:bCs/>
          <w:sz w:val="20"/>
          <w:szCs w:val="22"/>
        </w:rPr>
        <w:t>15 FEBBRAIO 2005</w:t>
      </w:r>
      <w:r>
        <w:rPr>
          <w:sz w:val="20"/>
          <w:szCs w:val="22"/>
        </w:rPr>
        <w:t xml:space="preserve"> la </w:t>
      </w:r>
      <w:r>
        <w:rPr>
          <w:b/>
          <w:bCs/>
          <w:sz w:val="20"/>
          <w:szCs w:val="22"/>
        </w:rPr>
        <w:t xml:space="preserve">VIA DELLA MISERICORDIA </w:t>
      </w:r>
      <w:r>
        <w:rPr>
          <w:sz w:val="20"/>
          <w:szCs w:val="22"/>
        </w:rPr>
        <w:t>nel tratto compreso tra l’accesso carrabile alle cappelle del commiato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  e Piazza dell’Ospedale, sia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chiusa al traffico veicolare istituendovi segnaletica di DIVIETO DI TRANSITO e  disponendovi nel contempo il divieto di sosta con rimozione forzata ambo i lati, per consentire l’esecuzione di operazioni di scarico di travi con autogru in cantiere ivi post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Durante detta chiusura il traffico veicolare sarà deviato per i veicoli provenienti da Via Cavour:    Via San Vincenzo , Piazza San Domenico e per i veicoli provenienti da Via Santa Caterina e Piazza San Domenico:    Corso Savonarola, Piazza San Domenico, Via Convenevole da Prato, Via del Seminario, Via  Raffaello Luti, Via  Antonio Marini, Via Pistoiese, Via Orti del Pero, Via due Novembre, Via Cavour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>L’</w:t>
      </w:r>
      <w:r>
        <w:rPr>
          <w:sz w:val="22"/>
        </w:rPr>
        <w:t>Impresa Edile “Inca Costruzioni”, ditta</w:t>
      </w:r>
      <w:r>
        <w:rPr>
          <w:sz w:val="20"/>
          <w:szCs w:val="22"/>
        </w:rPr>
        <w:t xml:space="preserve">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apporre gli sbarramenti necessari alla chiusura e la cartellazione di preavviso  indicante le deviazioni ,favorendo l’accesso e l’uscita ai veicoli dei residenti e/o delle attività presenti nell’area interessata dai lavori ; nonché adottare idonei accorgimenti atti a garantire la sicurezza al passaggio dei pedoni. Dai suddetti divieti di transito e di sosta si ritengono esclusi i mezzi necessari all’esecuzione dei lavori.  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sz w:val="20"/>
          <w:szCs w:val="27"/>
        </w:rPr>
      </w:pPr>
      <w:r>
        <w:rPr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10.02.200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/so  </w:t>
        <w:tab/>
        <w:tab/>
        <w:tab/>
        <w:t xml:space="preserve">                                                                                 IL DIRIGENTE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21:00Z</dcterms:created>
  <dc:creator>Posto di Lavoro</dc:creator>
  <dc:description/>
  <dc:language>en-US</dc:language>
  <cp:lastModifiedBy>bsa9</cp:lastModifiedBy>
  <cp:lastPrinted>2005-02-10T12:59:00Z</cp:lastPrinted>
  <dcterms:modified xsi:type="dcterms:W3CDTF">2005-02-10T12:18:00Z</dcterms:modified>
  <cp:revision>4</cp:revision>
  <dc:subject>Fac-simile di lettera</dc:subject>
  <dc:title>Settore Polizia Municipale Servizio Vigilanza sul Territorio</dc:title>
</cp:coreProperties>
</file>