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3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</w:t>
        <w:tab/>
        <w:t xml:space="preserve">   Prot. n. </w:t>
      </w:r>
      <w:r>
        <w:rPr>
          <w:b/>
          <w:bCs/>
          <w:sz w:val="48"/>
          <w:szCs w:val="48"/>
        </w:rPr>
        <w:t>3418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nuovo allaccio in fognatura pubblica in Via Bisenzio a San Martino civico 10, occorrente per lavori di cui alla Concessione Edilizia n. 13642/03, intestata alla Ditta POLIS SANITA’, ed eseguiti dall’Impresa “Poli Gasper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NOVEM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03 DICEMBRE  2005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BISENZIO A SAN MARTINO </w:t>
      </w:r>
      <w:r>
        <w:rPr>
          <w:sz w:val="22"/>
          <w:szCs w:val="22"/>
        </w:rPr>
        <w:t>per una lunghezza di ml. 07.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a cavallo del civico 10,  sia istituito il SENSO UNICO ALTERNATO con l’ausilio di movieri a vista  con segnaletica di  “LIMITE MASSIMO DI VELOCITA’ 30 KM/H” e di “STRETTOIA ASIMMETRICA DESTRA e/o SINISTRA”, disponendovi nel contempo il divieto di sosta con rimozione forzata  ambo lati, per consentire la realizzazione di nuovo allaccio in fognatura pubblic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Poli Gasper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2.1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p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4:00Z</dcterms:created>
  <dc:creator>Posto di Lavoro</dc:creator>
  <dc:description/>
  <dc:language>en-US</dc:language>
  <cp:lastModifiedBy>bm25</cp:lastModifiedBy>
  <cp:lastPrinted>2005-11-22T10:08:00Z</cp:lastPrinted>
  <dcterms:modified xsi:type="dcterms:W3CDTF">2005-11-22T09:08:00Z</dcterms:modified>
  <cp:revision>4</cp:revision>
  <dc:subject>Fac-simile di lettera</dc:subject>
  <dc:title>Settore Polizia Municipale Servizio Vigilanza sul Territorio</dc:title>
</cp:coreProperties>
</file>