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3201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386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184 – n. 1185 del 14.11.2005;  n. 1188 – n. 1189  del 17.11.2005;   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NOV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02 DICEM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IA DELLE BADIE, 92</w:t>
      </w: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IA SAN GIORGIO, 1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737" w:gutter="0" w:header="0" w:top="1021" w:footer="0" w:bottom="737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ind w:left="-142"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0" w:top="1021" w:footer="0" w:bottom="737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17.11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cm</w:t>
        <w:tab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/>
        <w:t xml:space="preserve">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type w:val="continuous"/>
      <w:pgSz w:w="11906" w:h="16838"/>
      <w:pgMar w:left="737" w:right="737" w:gutter="0" w:header="0" w:top="1021" w:footer="0" w:bottom="73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8:04:00Z</dcterms:created>
  <dc:creator>Posto di Lavoro</dc:creator>
  <dc:description/>
  <dc:language>en-US</dc:language>
  <cp:lastModifiedBy>BS36</cp:lastModifiedBy>
  <cp:lastPrinted>2005-11-18T09:04:00Z</cp:lastPrinted>
  <dcterms:modified xsi:type="dcterms:W3CDTF">2005-11-18T08:11:00Z</dcterms:modified>
  <cp:revision>3</cp:revision>
  <dc:subject>Fac-simile di lettera</dc:subject>
  <dc:title>Settore Polizia Municipale Servizio Vigilanza sul Territorio</dc:title>
</cp:coreProperties>
</file>