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3197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3381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lavori di scavo per la sostituzione di alcuni chiusini Telecom posti in sede stradale in Via del Ferro tratto compreso tra la Via Lille e la Via P. Baldassini, nell’ambito delle  opere di urbanizzazione primaria per la realizzazione del Macrolotto Industriale n. 2  ed eseguiti dall’Impresa Toscana Asfalt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1 NOVEMBR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7 DICEMBRE 2005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DEL FERRO </w:t>
      </w:r>
      <w:r>
        <w:rPr>
          <w:sz w:val="20"/>
        </w:rPr>
        <w:t>tratto compreso tra la Via Lille e la Via P. Baldassini, sia istituito, per brevi tratti ed a fasi progressive il divieto di sosta con rimozione forzata ambo lati con parziale restringimento della carreggiata, apponendo segnaletica di “ LIMITE MASSIMO DI VELOCITA’ 30 KM/H” e di “ STRETTOIA ASIMMETRICA DESTRA e/o SINISTRA” ed all’occorrenza il senso unico alternato con l’ausilio di movieri a vista, per consentire l’esecuzione lavori di scavo per la sostituzione di alcuni chiusini Telecom posti in sede stradale e rifacimento del tappeto di us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843" w:hanging="1843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17.11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30:00Z</dcterms:created>
  <dc:creator>Posto di Lavoro</dc:creator>
  <dc:description/>
  <dc:language>en-US</dc:language>
  <cp:lastModifiedBy>BS36</cp:lastModifiedBy>
  <cp:lastPrinted>2005-11-17T10:30:00Z</cp:lastPrinted>
  <dcterms:modified xsi:type="dcterms:W3CDTF">2005-11-17T09:36:00Z</dcterms:modified>
  <cp:revision>3</cp:revision>
  <dc:subject>Fac-simile di lettera</dc:subject>
  <dc:title>Settore Polizia Municipale Servizio Vigilanza sul Territorio</dc:title>
</cp:coreProperties>
</file>