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3194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  <w:szCs w:val="24"/>
        </w:rPr>
        <w:t>3378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risanamento del manto stradale e rifacimento del tappeto di usura nell’ambito dei lavori per la realizzazione della nuova fermata “San Paolo” della linea metropolitana Firenze – Prato - Pistoia posta sulla Via F. Filzi, tratto compreso tra la Via Solforino e la Via Pistoiese, eseguiti dall’Impresa La Calenzano Asfalti S.p.A. per conto di Rete Ferroviaria Italiana S.p.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i lavori, per consentire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1 NOVEMBRE 2005</w:t>
      </w:r>
      <w:r>
        <w:rPr>
          <w:sz w:val="22"/>
          <w:szCs w:val="24"/>
        </w:rPr>
        <w:t xml:space="preserve"> fino al termine dei lavori e comunque non il giorno </w:t>
      </w:r>
      <w:r>
        <w:rPr>
          <w:b/>
          <w:bCs/>
          <w:sz w:val="22"/>
          <w:szCs w:val="24"/>
        </w:rPr>
        <w:t>26 NOVEMBRE 2005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VIA FABIO FILZI, </w:t>
      </w:r>
      <w:r>
        <w:rPr>
          <w:sz w:val="22"/>
          <w:szCs w:val="24"/>
        </w:rPr>
        <w:t xml:space="preserve">tratto compreso tra il civico 244 e la Via Pistoiese, sia istituito  il divieto di sosta con rimozione forzata ambo lati con parziale restringimento della carreggiata apponendo segnaletica di “LIMITE MASSIMO DI VELOCITA’ 30 KM/H”  e di “STRETTOIA ASIMMETRICA A  DESTRA e/o A SINISTRA”  per </w:t>
      </w:r>
      <w:r>
        <w:rPr>
          <w:sz w:val="22"/>
        </w:rPr>
        <w:t>l’esecuzione di lavori di risanamento del manto stradale e rifacimento del tappeto di usura nell’ambito dei lavori per la realizzazione della nuova fermata “San Paolo” della linea metropolitana Firenze – Prato – Pistoia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L’Impresa </w:t>
      </w:r>
      <w:r>
        <w:rPr>
          <w:sz w:val="22"/>
        </w:rPr>
        <w:t>La Calenzano Asfalti S.p.A.</w:t>
      </w:r>
      <w:r>
        <w:rPr>
          <w:sz w:val="22"/>
          <w:szCs w:val="24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individuando e segnalando il percorso pedonale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7.1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  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54" w:top="1021" w:footer="45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5:00Z</dcterms:created>
  <dc:creator>Posto di Lavoro</dc:creator>
  <dc:description/>
  <dc:language>en-US</dc:language>
  <cp:lastModifiedBy>BS36</cp:lastModifiedBy>
  <cp:lastPrinted>2005-11-17T09:45:00Z</cp:lastPrinted>
  <dcterms:modified xsi:type="dcterms:W3CDTF">2005-11-17T08:49:00Z</dcterms:modified>
  <cp:revision>3</cp:revision>
  <dc:subject>Fac-simile di lettera</dc:subject>
  <dc:title>Settore Polizia Municipale Servizio Vigilanza sul Territorio</dc:title>
</cp:coreProperties>
</file>