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93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3377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mettere in sicurezza il traffico veicolare e pedonale in Via Vella o Lungo la Bardena, tratto posto in prossimità del 26, a causa del crollo della copertura e del muro perimetrale come comunicatoci dall’Area Opere Pubbliche ed Ambiente U.O. Pubblica Incolumità in data 16.11.2005 Prot. P.G.  Sett. n. 826 con transennatura di detto tratto eseguito dal Cantiere ASM.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i pubblica incolumità adottare provvedimenti temporanei alla viabilità. 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/>
        <w:t xml:space="preserve">che dal giorno </w:t>
      </w:r>
      <w:r>
        <w:rPr>
          <w:b/>
          <w:bCs/>
        </w:rPr>
        <w:t xml:space="preserve"> 16 NOVEMBRE 2005</w:t>
      </w:r>
      <w:r>
        <w:rPr/>
        <w:t xml:space="preserve">  fino al termine dei lavori di ripristino delle condizioni di sicurezza e comunque non oltre il giorno </w:t>
      </w:r>
      <w:r>
        <w:rPr>
          <w:b/>
          <w:bCs/>
        </w:rPr>
        <w:t>31 MARZO 2006</w:t>
      </w:r>
      <w:r>
        <w:rPr/>
        <w:t xml:space="preserve"> a causa del crollo della copertura e del muro perimetrale immobile posto  in </w:t>
      </w:r>
      <w:r>
        <w:rPr>
          <w:b/>
          <w:bCs/>
        </w:rPr>
        <w:t xml:space="preserve">VIA VELLA O LUNGO LA BARDENA </w:t>
      </w:r>
      <w:r>
        <w:rPr/>
        <w:t>per una lunghezza di circa ml. 40.00 in prossimità del civico 26, a causa del crollo della copertura e del muro perimetrale immobile posto, sia istituito il divieto di sosta con rimozione forzata 00/24 con parziale restringimento della carreggiata, istituendovi il LIMITE MASSIMO DI VELOCITA’ 30 KM/H e STRETTOIA ASIMMETRICA A DESTRA e/o A SINISTRA.</w:t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BodyText2"/>
        <w:ind w:right="-227" w:hanging="0"/>
        <w:rPr/>
      </w:pPr>
      <w:r>
        <w:rPr/>
      </w:r>
    </w:p>
    <w:p>
      <w:pPr>
        <w:pStyle w:val="BodyText2"/>
        <w:ind w:left="-284" w:right="-227" w:hanging="0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Il Cantiere ASM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do il percorso pedonale consentito e di comunicare a mezzo fax allo scrivente ufficio traffico i termini  della messa in sicurezza della circolazione veicolare e pedonale nel tratto di strada interessata dal provvedimento in oggett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Prato, lì 16.11.2005 </w:t>
      </w:r>
    </w:p>
    <w:p>
      <w:pPr>
        <w:pStyle w:val="Normal"/>
        <w:ind w:left="-284" w:right="-227" w:hanging="0"/>
        <w:jc w:val="both"/>
        <w:rPr/>
      </w:pPr>
      <w:r>
        <w:rPr/>
        <w:t xml:space="preserve">_/cm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27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                         IL DIRIGENTE</w:t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8:00Z</dcterms:created>
  <dc:creator>Posto di Lavoro</dc:creator>
  <dc:description/>
  <dc:language>en-US</dc:language>
  <cp:lastModifiedBy>BS36</cp:lastModifiedBy>
  <cp:lastPrinted>2005-11-18T14:18:00Z</cp:lastPrinted>
  <dcterms:modified xsi:type="dcterms:W3CDTF">2005-11-18T13:19:00Z</dcterms:modified>
  <cp:revision>3</cp:revision>
  <dc:subject>Fac-simile di lettera</dc:subject>
  <dc:title>Settore Polizia Municipale Servizio Vigilanza sul Territorio</dc:title>
</cp:coreProperties>
</file>