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3171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Prot. n. </w:t>
      </w:r>
      <w:r>
        <w:rPr>
          <w:b/>
          <w:bCs/>
          <w:sz w:val="48"/>
          <w:szCs w:val="48"/>
        </w:rPr>
        <w:t>335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>Allo scopo di consentire l’installazione di un ponteggio e cantiere per deposito di materiale edile in Via del Girasole  dal civico 3 al civico 7, occorrente per lavori di ristrutturazione di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cui alla Denuncia Inizio Attività Edilizia P.G. n. 23257 del 13.04.2005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, richiesti ed eseguiti dall’Impresa “Cauteruccio Fausto”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7 NOVEMBRE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7 DICEMBRE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 DEL GIRASOLE, </w:t>
      </w:r>
      <w:r>
        <w:rPr>
          <w:sz w:val="22"/>
          <w:szCs w:val="22"/>
        </w:rPr>
        <w:t>nel tratto di marciapiede prospiciente i civici 3 e 7, e per una lunghezza di ml 28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“TRANSITO VIETATO AI PEDONI” istituendovi nel contempo il divieto di sosta con rimozione forzata  ambo lati, per consentire l’installazione di un ponteggio e cantiere edile occorrente per l’esecuzione dei lavori di ristrutturazione stra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ind w:left="-142" w:right="-28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15.11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 xml:space="preserve">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8:14:00Z</dcterms:created>
  <dc:creator>Posto di Lavoro</dc:creator>
  <dc:description/>
  <dc:language>en-US</dc:language>
  <cp:lastModifiedBy>bm62</cp:lastModifiedBy>
  <cp:lastPrinted>2005-11-15T09:15:00Z</cp:lastPrinted>
  <dcterms:modified xsi:type="dcterms:W3CDTF">2005-11-15T10:54:00Z</dcterms:modified>
  <cp:revision>3</cp:revision>
  <dc:subject>Fac-simile di lettera</dc:subject>
  <dc:title>Settore Polizia Municipale Servizio Vigilanza sul Territorio</dc:title>
</cp:coreProperties>
</file>