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5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Prot. n </w:t>
      </w:r>
      <w:r>
        <w:rPr>
          <w:b/>
          <w:bCs/>
          <w:sz w:val="48"/>
          <w:szCs w:val="48"/>
        </w:rPr>
        <w:t>3340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a sosta di un automezzo per operazioni di carico e scarico materiale edile in Via San Michele , nell’ambito dei lavori di ristrutturazione edilizia di cui alla Denuncia Inizio Attività n. 80362 P.G. del 09.12.2004, intestata alla Sig. Bettazzi Maria Berta, ed eseguiti dall’Impresa Edile “ Navacchi Costruzion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9 NOVEMBRE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0 NOVEMBRE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SAN MICHELE </w:t>
      </w:r>
      <w:r>
        <w:rPr>
          <w:sz w:val="22"/>
          <w:szCs w:val="22"/>
        </w:rPr>
        <w:t>angolo con Via Guizzelm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una lunghezza di circa ml 05.00 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hiuso al transito pedonale istituendovi nel contempo il divieto di sosta con rimozione forzata ambo lati, per consentire operazioni di carico e scarico materiale edile nell’ambito d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4.11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26:00Z</dcterms:created>
  <dc:creator>Posto di Lavoro</dc:creator>
  <dc:description/>
  <dc:language>en-US</dc:language>
  <cp:lastModifiedBy>bm62</cp:lastModifiedBy>
  <cp:lastPrinted>2005-11-14T10:27:00Z</cp:lastPrinted>
  <dcterms:modified xsi:type="dcterms:W3CDTF">2005-11-14T09:31:00Z</dcterms:modified>
  <cp:revision>3</cp:revision>
  <dc:subject>Fac-simile di lettera</dc:subject>
  <dc:title>Settore Polizia Municipale Servizio Vigilanza sul Territorio</dc:title>
</cp:coreProperties>
</file>