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314</w:t>
      </w:r>
      <w:r>
        <w:rPr>
          <w:sz w:val="22"/>
        </w:rPr>
        <w:tab/>
        <w:tab/>
        <w:tab/>
        <w:tab/>
        <w:tab/>
        <w:t xml:space="preserve">         </w:t>
        <w:tab/>
        <w:t xml:space="preserve">                                               Prot. N.  </w:t>
      </w:r>
      <w:r>
        <w:rPr>
          <w:b/>
          <w:bCs/>
          <w:sz w:val="48"/>
        </w:rPr>
        <w:t>35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0"/>
          <w:szCs w:val="20"/>
        </w:rPr>
      </w:pPr>
      <w:r>
        <w:rPr>
          <w:rFonts w:eastAsia="Times New Roman" w:cs="Times New Roman" w:ascii="Times New Roman" w:hAnsi="Times New Roman"/>
          <w:sz w:val="40"/>
          <w:szCs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>Allo scopo di consentire lo svolgimento di una  manifestazione mostra – mercato denominata “Fierucola dei semi” che si terrà il giorno 13 FEBBRAIO 2005 in P.zza Santa Maria in Castello e in P.zza Buonamici, come</w:t>
      </w:r>
      <w:r>
        <w:rPr>
          <w:sz w:val="20"/>
          <w:szCs w:val="22"/>
        </w:rPr>
        <w:t xml:space="preserve"> da determinazione n. 7 del 05.01.2005 con la quale l’Area K5 “Servizio Sviluppo Economico” autorizza la suddetta manifestazione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Vista la richiesta del Sig.  Bernocchi Mauro in qualità di presidente dell’Associazione Culturale “Il Filo di Paglia” organizzatrice della manifestazion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e 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13 FEBBRAIO 2005 </w:t>
      </w:r>
      <w:r>
        <w:rPr>
          <w:sz w:val="22"/>
        </w:rPr>
        <w:t>dalle ore 7.30 fino al termine della manifestazione e comunque non oltre le ore 19.30,  nelle sotto elencate Piazze, sia istituito il divieto di sosta con rimozione forzata, per consentire lo svolgimento di una manifestazione denominata “Fierucola dei semi”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IAZZA BUONAMICI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PIAZZA SANTA MARIA IN CASTELLO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 responsabile della manifestazione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09.02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o</w:t>
        <w:tab/>
        <w:tab/>
        <w:tab/>
        <w:t xml:space="preserve">                                                                                      IL DIRIGENTE </w:t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7:30:00Z</dcterms:created>
  <dc:creator>Posto di Lavoro</dc:creator>
  <dc:description/>
  <dc:language>en-US</dc:language>
  <cp:lastModifiedBy>bsa9</cp:lastModifiedBy>
  <cp:lastPrinted>2005-02-10T08:31:00Z</cp:lastPrinted>
  <dcterms:modified xsi:type="dcterms:W3CDTF">2005-02-10T07:31:00Z</dcterms:modified>
  <cp:revision>4</cp:revision>
  <dc:subject>Fac-simile di lettera</dc:subject>
  <dc:title>Settore Polizia Municipale Servizio Vigilanza sul Territorio</dc:title>
</cp:coreProperties>
</file>