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312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Prot. n.  </w:t>
      </w:r>
      <w:r>
        <w:rPr>
          <w:b/>
          <w:bCs/>
          <w:sz w:val="48"/>
        </w:rPr>
        <w:t>349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Allo scopo di consentire i lavori di per allacciamento di singola utenza alla rete fognaria in alcune vie del territorio comunale eseguiti dall’Impresa Coesi s.p.a. per conto di Publiacqua Sp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Viste le Concessioni rilasciate a Pubbliacqua SpA n. 34759/04  -  n. 76650/04 e n. 522/05  P.G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/>
        <w:t xml:space="preserve">che dal giorno </w:t>
      </w:r>
      <w:r>
        <w:rPr>
          <w:b/>
          <w:bCs/>
        </w:rPr>
        <w:t>14 FEBBRAIO 2005</w:t>
      </w:r>
      <w:r>
        <w:rPr/>
        <w:t xml:space="preserve"> fino al termine dei lavori e comunque non oltre le ore 24.00 del giorno </w:t>
      </w:r>
      <w:r>
        <w:rPr>
          <w:b/>
          <w:bCs/>
        </w:rPr>
        <w:t>12 MARZO 2005</w:t>
      </w:r>
      <w:r>
        <w:rPr/>
        <w:t>, nei tratti di vie sotto elencati, sia istituito il divieto di sosta con rimozione forzata ambo i lati, per consentire  l’esecuzione dei lavori di allacciamento alla rete fognaria:</w:t>
      </w:r>
    </w:p>
    <w:p>
      <w:pPr>
        <w:pStyle w:val="TextBodyIndent"/>
        <w:ind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0"/>
        </w:rPr>
        <w:t xml:space="preserve">VIA PASQUALE GALLUPPI, </w:t>
      </w:r>
      <w:r>
        <w:rPr>
          <w:sz w:val="20"/>
        </w:rPr>
        <w:t>per una lunghezza circa ml. 30.00 a cavallo del civico 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>VIA MARCELLO MALPIGHI,</w:t>
      </w:r>
      <w:r>
        <w:rPr>
          <w:sz w:val="20"/>
        </w:rPr>
        <w:t xml:space="preserve"> per una lunghezza circa ml. 30.00  a cavallo del civico 1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 xml:space="preserve">VIA AGOSTINO BRUNO, </w:t>
      </w:r>
      <w:r>
        <w:rPr>
          <w:sz w:val="20"/>
        </w:rPr>
        <w:t xml:space="preserve"> per una lunghezza circa ml. 30.00 a cavallo del civico 21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>VIA GORA DI GRIGNANO,</w:t>
      </w:r>
      <w:r>
        <w:rPr>
          <w:sz w:val="20"/>
        </w:rPr>
        <w:t xml:space="preserve"> da Via Lunga di Cafaggio per una lunghezza circa ml. 30.00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0"/>
        </w:rPr>
        <w:t xml:space="preserve">VIA ORESTE  MORGANTI, </w:t>
      </w:r>
      <w:r>
        <w:rPr>
          <w:sz w:val="20"/>
        </w:rPr>
        <w:t xml:space="preserve"> per una lunghezza circa ml. 30.00 a cavallo dei civico 3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 xml:space="preserve">VIA MONTALESE, </w:t>
      </w:r>
      <w:r>
        <w:rPr>
          <w:sz w:val="20"/>
        </w:rPr>
        <w:t xml:space="preserve"> per una lunghezza circa ml. 30.00 a cavallo del civico 10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 xml:space="preserve">VIA FIORENZO FAVINI, </w:t>
      </w:r>
      <w:r>
        <w:rPr>
          <w:sz w:val="20"/>
        </w:rPr>
        <w:t xml:space="preserve"> per una lunghezza circa ml. 30.00 a cavallo del civico 1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1134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60" w:right="282" w:hanging="0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TextBodyIndent"/>
        <w:ind w:left="360"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Cs w:val="27"/>
        </w:rPr>
      </w:pPr>
      <w:r>
        <w:rPr>
          <w:szCs w:val="27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14.01.2005</w:t>
      </w:r>
    </w:p>
    <w:p>
      <w:pPr>
        <w:pStyle w:val="Normal"/>
        <w:ind w:right="28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397" w:top="1134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29:00Z</dcterms:created>
  <dc:creator>Posto di Lavoro</dc:creator>
  <dc:description/>
  <dc:language>en-US</dc:language>
  <cp:lastModifiedBy>BS36</cp:lastModifiedBy>
  <cp:lastPrinted>2005-01-14T19:29:00Z</cp:lastPrinted>
  <dcterms:modified xsi:type="dcterms:W3CDTF">2005-02-09T12:29:00Z</dcterms:modified>
  <cp:revision>2</cp:revision>
  <dc:subject>Fac-simile di lettera</dc:subject>
  <dc:title>Settore Polizia Municipale Servizio Vigilanza sul Territorio</dc:title>
</cp:coreProperties>
</file>