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118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330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scavo in Via di Gello, nel tratto compreso tra la Via del Gelso e la Via P. Nenni, per la realizzazione di una area a parcheggio a margine della stessa via, di marciapiede e caditoie per la raccolta di acque piovane, nonché risanamento manto stradale, nell’ambito di interventi relativi all’appalto “Prato Città Curata”  Circoscrizione Prato Centro, eseguiti dall’Impresa Toscana Asfalti sr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4 NOVEMBR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6 DICEMBRE  2005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VIA DI GELLO</w:t>
      </w:r>
      <w:r>
        <w:rPr>
          <w:sz w:val="20"/>
          <w:szCs w:val="20"/>
        </w:rPr>
        <w:t>, nel tratto compreso tra la Via del Gelso e la Via P. Nenni, sia istituito il divieto di sosta con rimozione forzata ambo lati, con parziale restringimento della carreggiata, disponendovi il “ LIMITE MASSIMO DI VELOCITA’ 30 KM/H” e di “ STRETTOIA ASIMMETRICA DESTRA e/o SINISTRA”  ed all’occorrenza il senso unico alternato  per consentire l’esecuzione di lavori di scavo per la realizzazione di una area a parcheggio a margine della stessa via, di marciapiede e caditoie per la raccolta di acque piovane, nonché risanamento manto stradale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Toscana Asfalti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10.11.2005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2:00Z</dcterms:created>
  <dc:creator>Posto di Lavoro</dc:creator>
  <dc:description/>
  <dc:language>en-US</dc:language>
  <cp:lastModifiedBy>BS36</cp:lastModifiedBy>
  <cp:lastPrinted>2005-11-11T10:32:00Z</cp:lastPrinted>
  <dcterms:modified xsi:type="dcterms:W3CDTF">2005-11-11T09:33:00Z</dcterms:modified>
  <cp:revision>3</cp:revision>
  <dc:subject>Fac-simile di lettera</dc:subject>
  <dc:title>Settore Polizia Municipale Servizio Vigilanza sul Territorio</dc:title>
</cp:coreProperties>
</file>