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14</w:t>
      </w:r>
      <w:r>
        <w:rPr>
          <w:sz w:val="22"/>
          <w:szCs w:val="22"/>
        </w:rPr>
        <w:tab/>
        <w:tab/>
        <w:tab/>
        <w:tab/>
        <w:tab/>
        <w:t xml:space="preserve">                             </w:t>
        <w:tab/>
        <w:t xml:space="preserve">       Prot. n. </w:t>
      </w:r>
      <w:r>
        <w:rPr>
          <w:b/>
          <w:bCs/>
          <w:sz w:val="48"/>
          <w:szCs w:val="48"/>
        </w:rPr>
        <w:t>32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 lavori di realizzazione di n. 1 passo carrabile  in Via  Roma civico 47,  come da  Autorizzazione rilasciata  al Signor  Mannelli Luca (istanza P.G. n. 3513/05 del 11.05.2005) dalla Società Risore S.p.A.. ed eseguiti dall’Impresa Toscana Asfal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NOVEM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4 NOVEMBRE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ROMA</w:t>
      </w:r>
      <w:r>
        <w:rPr>
          <w:sz w:val="22"/>
          <w:szCs w:val="22"/>
        </w:rPr>
        <w:t xml:space="preserve">  prospiciente il civico 47 e per una lunghezza di circa ml. 20.00 a cavallo dello stesso civico, sia istituito il divieto di sosta con rimozione forzata ambo lati con parziale restringimento della carreggiata disponendovi il LIMITE MASSIMO DI VELOCITA’ 30 KM/H e STRETTOIA ASIMMETRICA A SINISTRA,  per consentire l’esecuzione dei lavori realizzazione di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Toscana Asfalti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9.1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8:00Z</dcterms:created>
  <dc:creator>Posto di Lavoro</dc:creator>
  <dc:description/>
  <dc:language>en-US</dc:language>
  <cp:lastModifiedBy>BS36</cp:lastModifiedBy>
  <cp:lastPrinted>2005-11-10T09:18:00Z</cp:lastPrinted>
  <dcterms:modified xsi:type="dcterms:W3CDTF">2005-11-10T08:21:00Z</dcterms:modified>
  <cp:revision>3</cp:revision>
  <dc:subject>Fac-simile di lettera</dc:subject>
  <dc:title>Settore Polizia Municipale Servizio Vigilanza sul Territorio</dc:title>
</cp:coreProperties>
</file>