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3109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24"/>
        </w:rPr>
        <w:t>3290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l’esecuzione di operazioni di dismissione macchinari con ausilio di autogru, in Via Giovanni  Pieraccioli civico 8,  come richiesto ed eseguiti dalla Lavanderia “LOAN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per la collocazione del sopra citato mezzo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9  NOVEMBRE 2005 </w:t>
      </w:r>
      <w:r>
        <w:rPr>
          <w:sz w:val="22"/>
          <w:szCs w:val="24"/>
        </w:rPr>
        <w:t xml:space="preserve">dalle ore 09.00 fino al termine delle operazioni e comunque non oltre le  ore 12.00, la </w:t>
      </w:r>
      <w:r>
        <w:rPr>
          <w:b/>
          <w:bCs/>
          <w:sz w:val="22"/>
        </w:rPr>
        <w:t xml:space="preserve">VIA GIOVANNI PIERACCIOLI  </w:t>
      </w:r>
      <w:r>
        <w:rPr>
          <w:sz w:val="22"/>
        </w:rPr>
        <w:t>sia CHIUSA AL TRANSITO VEICOLARE  istituendovi nel contempo</w:t>
      </w:r>
      <w:r>
        <w:rPr>
          <w:sz w:val="22"/>
          <w:szCs w:val="24"/>
        </w:rPr>
        <w:t xml:space="preserve"> il divieto di sosta con rimozione forzata ambo lati,  per consentire la sosta </w:t>
      </w:r>
      <w:r>
        <w:rPr>
          <w:sz w:val="22"/>
        </w:rPr>
        <w:t>di un mezzo per dismissione macchinari presso attività commerciale posta al civico 8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- durante detta chiusura, il traffico veicolare proveniente da Via Matteo degli Organi, sarà deviato in Via Pietro Thouar , Via Girolamo Frescobaldi,  Piazza della Chies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</w:t>
      </w:r>
      <w:r>
        <w:rPr>
          <w:sz w:val="22"/>
        </w:rPr>
        <w:t>apporre gli sbarramenti necessari alla chiusura e la cartellazione di preavviso indicando le deviazioni  favorendo l’accesso e l’uscita dei veicoli dei residenti e/o attività poste all’interno di detta chiusura,</w:t>
      </w:r>
      <w:r>
        <w:rPr>
          <w:sz w:val="22"/>
          <w:szCs w:val="24"/>
        </w:rPr>
        <w:t xml:space="preserve"> nonché adottare idonei accorgimenti atti a garantire la sicurezza al passaggio dei pedoni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9.1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p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21:00Z</dcterms:created>
  <dc:creator>Posto di Lavoro</dc:creator>
  <dc:description/>
  <dc:language>en-US</dc:language>
  <cp:lastModifiedBy>Posto di lavoro</cp:lastModifiedBy>
  <cp:lastPrinted>2005-11-10T12:27:00Z</cp:lastPrinted>
  <dcterms:modified xsi:type="dcterms:W3CDTF">2005-11-10T11:28:00Z</dcterms:modified>
  <cp:revision>8</cp:revision>
  <dc:subject>Fac-simile di lettera</dc:subject>
  <dc:title>Settore Polizia Municipale Servizio Vigilanza sul Territorio</dc:title>
</cp:coreProperties>
</file>