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3</w:t>
      </w:r>
      <w:r>
        <w:rPr>
          <w:sz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4"/>
        </w:rPr>
        <w:t>340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in Via G. Villani  angolo Via G. Miniati, richiesti ed  eseguiti dal Sig. Gino Consor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5 FEBBRAIO 2005 </w:t>
      </w:r>
      <w:r>
        <w:rPr>
          <w:sz w:val="22"/>
          <w:szCs w:val="24"/>
        </w:rPr>
        <w:t>dalle ore 9.00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fino al termine dei lavori e comunque non oltre le ore 13.00,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 il divieto di sosta con rimozione forzata ambo lati, per consentire l’esecuzione di lavori di potatura piante ad alto fusto 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GIOVANNI  VILLANI nel tratto compreso tra Via G. Miniati per 20.00 ml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 GIOVANNI MINIATI nel tratto compreso da Via G. Villani in direzione Via del Palco per 80.00 ml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a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8.0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41:00Z</dcterms:created>
  <dc:creator>Posto di Lavoro</dc:creator>
  <dc:description/>
  <dc:language>en-US</dc:language>
  <cp:lastModifiedBy>bsa9</cp:lastModifiedBy>
  <cp:lastPrinted>2005-02-08T14:02:00Z</cp:lastPrinted>
  <dcterms:modified xsi:type="dcterms:W3CDTF">2005-02-08T17:40:00Z</dcterms:modified>
  <cp:revision>5</cp:revision>
  <dc:subject>Fac-simile di lettera</dc:subject>
  <dc:title>Settore Polizia Municipale Servizio Vigilanza sul Territorio</dc:title>
</cp:coreProperties>
</file>