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3038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219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1142 del 02.11.2005;  n. 1147 – n. 1148 – n. 1149 – n. 1150   del 03.11.2005;   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4 NOV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18 NOVEM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USEPPE VALENTINI, 102</w:t>
      </w: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AVOUR, 74</w:t>
      </w: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SAN DOMENICO(Pensilina LAM)</w:t>
      </w: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E. MORANTE</w:t>
      </w: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LUNGA DI MEZZANA, 3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737" w:gutter="0" w:header="0" w:top="1021" w:footer="0" w:bottom="737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03.11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  <w:r>
        <w:rPr/>
        <w:t xml:space="preserve">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type w:val="continuous"/>
      <w:pgSz w:w="11906" w:h="16838"/>
      <w:pgMar w:left="737" w:right="737" w:gutter="0" w:header="0" w:top="1021" w:footer="0" w:bottom="73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08:00Z</dcterms:created>
  <dc:creator>Posto di Lavoro</dc:creator>
  <dc:description/>
  <dc:language>en-US</dc:language>
  <cp:lastModifiedBy>bsa9</cp:lastModifiedBy>
  <cp:lastPrinted>2005-11-04T10:23:00Z</cp:lastPrinted>
  <dcterms:modified xsi:type="dcterms:W3CDTF">2005-11-04T09:24:00Z</dcterms:modified>
  <cp:revision>3</cp:revision>
  <dc:subject>Fac-simile di lettera</dc:subject>
  <dc:title>Settore Polizia Municipale Servizio Vigilanza sul Territorio</dc:title>
</cp:coreProperties>
</file>