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991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Prot. n.  </w:t>
      </w:r>
      <w:r>
        <w:rPr>
          <w:b/>
          <w:bCs/>
          <w:sz w:val="48"/>
          <w:szCs w:val="22"/>
        </w:rPr>
        <w:t>3168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risanamento e ripristino tratto di pavimentazione stradale in pietra a causa di cedimento strutturale in Via Pugliesi, tratto compreso tra la Via G. Garibaldi e la Via dell’Accademia,  eseguiti dal cantiere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>che dal  giorno</w:t>
      </w:r>
      <w:r>
        <w:rPr>
          <w:b/>
          <w:bCs/>
          <w:sz w:val="22"/>
        </w:rPr>
        <w:t xml:space="preserve"> 31 OTTOBRE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04 NOVEMBRE 2005 </w:t>
      </w:r>
      <w:r>
        <w:rPr>
          <w:sz w:val="22"/>
        </w:rPr>
        <w:t>limitatamente alla fascia oraria compresa tra le ore 07.00 e le ore 14.00</w:t>
      </w:r>
      <w:r>
        <w:rPr>
          <w:b/>
          <w:bCs/>
          <w:sz w:val="22"/>
        </w:rPr>
        <w:t>,</w:t>
      </w:r>
      <w:r>
        <w:rPr>
          <w:sz w:val="22"/>
        </w:rPr>
        <w:t xml:space="preserve"> 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IA PUGLIESI,  </w:t>
      </w:r>
      <w:r>
        <w:rPr>
          <w:sz w:val="22"/>
          <w:szCs w:val="22"/>
        </w:rPr>
        <w:t>tratto compreso tra la Via G. Garibaldi e la Via dell’Accademi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i lati, con parziale restringimento della carreggiata disponendovi inoltre obbligo di LIMITE MASSIMO DI VELOCITA’ 30KM/H  e di STRETTOIA ASIMMETRICA A SINISTRA ed in caso di necessità sia effettuate chiusure momentanee, limitate ad alcuni minuti, per consentire l’esecuzione dei lavori </w:t>
      </w:r>
      <w:r>
        <w:rPr>
          <w:sz w:val="22"/>
          <w:szCs w:val="22"/>
        </w:rPr>
        <w:t>di risanamento e ripristino tratto di pavimentazione stradale in pietra  a causa di cedimento strutturale della stessa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’ A. S. M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salvaguardare la sicurezza al passaggio dei pedoni individuando il passaggio pedonale consentito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 28.10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8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01:00Z</dcterms:created>
  <dc:creator>Posto di Lavoro</dc:creator>
  <dc:description/>
  <dc:language>en-US</dc:language>
  <cp:lastModifiedBy>BS36</cp:lastModifiedBy>
  <cp:lastPrinted>2005-10-28T11:02:00Z</cp:lastPrinted>
  <dcterms:modified xsi:type="dcterms:W3CDTF">2005-10-28T09:15:00Z</dcterms:modified>
  <cp:revision>3</cp:revision>
  <dc:subject>Fac-simile di lettera</dc:subject>
  <dc:title>Settore Polizia Municipale Servizio Vigilanza sul Territorio</dc:title>
</cp:coreProperties>
</file>