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rdinanza n.</w:t>
      </w:r>
      <w:r>
        <w:rPr>
          <w:b/>
          <w:bCs/>
          <w:sz w:val="48"/>
          <w:szCs w:val="48"/>
        </w:rPr>
        <w:t xml:space="preserve"> 2941</w:t>
      </w:r>
      <w:r>
        <w:rPr/>
        <w:tab/>
        <w:tab/>
        <w:tab/>
        <w:tab/>
        <w:tab/>
        <w:t xml:space="preserve">                                           Prot. N.  </w:t>
      </w:r>
      <w:r>
        <w:rPr>
          <w:b/>
          <w:bCs/>
          <w:sz w:val="48"/>
          <w:szCs w:val="48"/>
        </w:rPr>
        <w:t>3118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disciplinare la circolazione e la sosta in alcune vie del territorio comunale, in occasione dell’incontro di calcio valevole per il Campionato Regionale Eccellenza 2005/2006 che A.C. Montemurlo giocherà allo Stadio Comunale “Lungobisenzio” adottando provvedimenti temporanei alla via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richiesta della Questura di Prato tendente ad ottenere per il giorno 30 Ottobre 2005, in occasione dell’incontro di calcio MONTEMURLO / MASSETANA tendente ad ottenere provvedimenti temporanei alla viabilità in alcune vie e/o piazze adiacenti lo Stadio Comunale “Lungobisenzio” per motivi di ordine pubblico e pubblica incolumità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quanto previsto nelle Intese di Programma per l’attuazione di misure di prevenzione integrate per la “sicurezza delle manifestazioni sportive”, come previsto nel D.M. 6 giugno 2005 ad integrazione del primitivo D.M. 18 marzo 199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’intesa tra A.N.C.I. e Ministero degli Interni in merito all’uso degli impianti sportivi in occasione delle partite di calc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tenuto pertanto necessario disciplinare la circolazione e la sosta in tali occasioni in una porzione di Via Firenz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-  </w:t>
        <w:tab/>
        <w:t xml:space="preserve">che il giorno  </w:t>
      </w:r>
      <w:r>
        <w:rPr>
          <w:b/>
          <w:bCs/>
          <w:sz w:val="22"/>
          <w:szCs w:val="22"/>
        </w:rPr>
        <w:t>30 OTTOBRE 2005</w:t>
      </w:r>
      <w:r>
        <w:rPr>
          <w:sz w:val="22"/>
          <w:szCs w:val="22"/>
        </w:rPr>
        <w:t>, in occasione dell’incontro di calcio valevole per il Campionato Regionale Eccellenza 2005/2006   MONTEMURLO / MASSETANA che si svolgerà presso lo Stadio Comunale “Lungobisenzio” nelle sotto elencate vie e/o tratti di vie siano adottati i seguenti provvedimenti temporanei alla viabilità: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 xml:space="preserve">- </w:t>
        <w:tab/>
      </w:r>
      <w:r>
        <w:rPr>
          <w:sz w:val="22"/>
          <w:szCs w:val="22"/>
        </w:rPr>
        <w:t xml:space="preserve">che dalle ore 13,00 la </w:t>
      </w:r>
      <w:r>
        <w:rPr>
          <w:b/>
          <w:bCs/>
          <w:sz w:val="22"/>
          <w:szCs w:val="22"/>
        </w:rPr>
        <w:t>VIA FIRENZE</w:t>
      </w:r>
      <w:r>
        <w:rPr>
          <w:sz w:val="22"/>
          <w:szCs w:val="22"/>
        </w:rPr>
        <w:t>, nel tratto compreso tra Ponte alla Vittoria e la Via P. Giorgi, compreso il tratto di collegamento allo scalo merci ferroviario,  fino al termine degli incontri di calcio e comunque non oltre le ore 18.30, sia del DIVIETO DI SOSTA CON RIMOZIONE FORZATA AMBO LATI;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 xml:space="preserve">-  </w:t>
        <w:tab/>
        <w:t>RAMPA DELLO SCALO MERCI FERROVIARIO</w:t>
      </w:r>
      <w:r>
        <w:rPr>
          <w:sz w:val="22"/>
          <w:szCs w:val="22"/>
        </w:rPr>
        <w:t>, dalle ore 13,00 fino al termine dell’incontro di calcio e comunque non oltre le ore 18,30 sia chiusa al traffico veicolare istituendovi il DIVIETO DI TRANSI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genti del Corpo di P.M. o comunque addetti ai servizi di polizia stradale potranno adottare, in caso di necessità, ulteriori provvedimenti di viabilità, interdizioni o deviazioni della circolazione veicolare e pedonale ritenuti necessari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eastAsia="Book Antiqua" w:cs="Book Antiqua" w:ascii="Book Antiqua" w:hAnsi="Book Antiqua"/>
          <w:sz w:val="22"/>
          <w:szCs w:val="22"/>
        </w:rPr>
        <w:t xml:space="preserve"> ai sensi dell’art. 8 del d.P.R 24 novembre 1971, n. 1199,</w:t>
      </w:r>
      <w:r>
        <w:rPr>
          <w:sz w:val="22"/>
          <w:szCs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5.10.2005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IL DIRIGENTE</w:t>
        <w:tab/>
        <w:t xml:space="preserve">                                       </w:t>
      </w:r>
    </w:p>
    <w:p>
      <w:pPr>
        <w:pStyle w:val="BodyText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</w:r>
      <w:r>
        <w:rPr/>
        <w:tab/>
        <w:tab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07" w:footer="510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vizio W0C</w:t>
          </w:r>
          <w:r>
            <w:rPr>
              <w:i/>
              <w:iCs/>
              <w:sz w:val="22"/>
              <w:szCs w:val="22"/>
            </w:rPr>
            <w:t xml:space="preserve"> - 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18:00Z</dcterms:created>
  <dc:creator>Posto di Lavoro</dc:creator>
  <dc:description/>
  <dc:language>en-US</dc:language>
  <cp:lastModifiedBy>BS36</cp:lastModifiedBy>
  <cp:lastPrinted>2005-10-25T19:18:00Z</cp:lastPrinted>
  <dcterms:modified xsi:type="dcterms:W3CDTF">2005-10-25T17:20:00Z</dcterms:modified>
  <cp:revision>3</cp:revision>
  <dc:subject>Fac-simile di lettera</dc:subject>
  <dc:title>Settore Polizia Municipale Servizio Vigilanza sul Territorio</dc:title>
</cp:coreProperties>
</file>