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864</w:t>
      </w:r>
      <w:r>
        <w:rPr/>
        <w:tab/>
        <w:tab/>
        <w:tab/>
        <w:tab/>
        <w:t xml:space="preserve">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3035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ponteggio in un tratto di Via Piazzanese civici 35 - 37 occorrente per lavori di rustruitturazione immobili ivi posti di cui alla autorizzazione rilasciata dagli uffici competenti  n. 30326/04 P.G. al Signor Girolami Valerio e n. 57618 P.G.  del 19.09.2002 intestata alla Coop. Edilizia di Abitazione Leonardo 2000 s.c.a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e ridotte dimensioni della sede stradale, tali da non consentire il regolare transito veicolare nei deu sensi di marcia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4 OTTOBR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9 OTTOBRE 2005</w:t>
      </w:r>
      <w:r>
        <w:rPr>
          <w:sz w:val="20"/>
        </w:rPr>
        <w:t xml:space="preserve"> in </w:t>
      </w:r>
      <w:r>
        <w:rPr>
          <w:b/>
          <w:bCs/>
          <w:sz w:val="20"/>
        </w:rPr>
        <w:t>VIA PIAZZANESE</w:t>
      </w:r>
      <w:r>
        <w:rPr>
          <w:sz w:val="20"/>
        </w:rPr>
        <w:t xml:space="preserve">,  per una lunghezza di circa ml. 100 a cavallo dei civici 35 e 37 sia istituito </w:t>
      </w:r>
      <w:r>
        <w:rPr>
          <w:sz w:val="22"/>
          <w:szCs w:val="24"/>
        </w:rPr>
        <w:t>il senso unico alternato con istallazione di impianto semaforico con luci a tre colori, disponendovi nel contempo, in detto tratto di Via Piazzanese  il divieto di sosta con rimozione forzata ambo lati il “LIMITE MASSIMO DI VELOCITA’ 30 KM/H”  e di “STRETTOIA ASIMMETRICA A  DESTRA e/o A SINISTRA”  per consentire</w:t>
      </w:r>
      <w:r>
        <w:rPr>
          <w:sz w:val="20"/>
        </w:rPr>
        <w:t xml:space="preserve"> l’istallazione di un ponteggio occorrente per lavori di rustruitturazione immobili ivi pos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Coop. Edilizia di Abitazione Leonardo 2000 s.c.a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9.10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0:00Z</dcterms:created>
  <dc:creator>Posto di Lavoro</dc:creator>
  <dc:description/>
  <dc:language>en-US</dc:language>
  <cp:lastModifiedBy>BS36</cp:lastModifiedBy>
  <cp:lastPrinted>2005-10-24T09:09:00Z</cp:lastPrinted>
  <dcterms:modified xsi:type="dcterms:W3CDTF">2005-10-24T07:21:00Z</dcterms:modified>
  <cp:revision>5</cp:revision>
  <dc:subject>Fac-simile di lettera</dc:subject>
  <dc:title>Settore Polizia Municipale Servizio Vigilanza sul Territorio</dc:title>
</cp:coreProperties>
</file>