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1" w:hanging="0"/>
        <w:rPr>
          <w:sz w:val="4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859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030</w:t>
      </w:r>
    </w:p>
    <w:p>
      <w:pPr>
        <w:pStyle w:val="Heading2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-17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Allo scopo di consentire operazioni di manutenzione ordinaria ad immobile posto in Via delll Gardenie 115 con l’ausilio di piattaforma aerea  eseguiti dalla Ditta  “Edilscorpion” 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Ritenuto opportuno, per motivi di sicurezza pubblica e degli addetti allei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-1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7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ind w:left="142" w:right="-1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-171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OTTOBRE 2005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DELLE GARDENIE, </w:t>
      </w:r>
      <w:r>
        <w:rPr>
          <w:sz w:val="22"/>
        </w:rPr>
        <w:t xml:space="preserve"> civico 115, sia istituito il divieto di sosta con rimozione forzata ambo lati per consentire operazioni di manutenzione ordinaria con l’ausilio di piattaforma aerea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La “Edilscorpion”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dottare idonei accorgimenti atti a garantire la sicurezza al passaggio dei pedoni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TextBodyIndent"/>
        <w:rPr/>
      </w:pPr>
      <w:r>
        <w:rPr/>
        <w:t>Ai sensi dell'art.3 u.c. della Legge 241/90 si precisa che contro il presente atto può essere presentato ricorso       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7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2" w:right="-171" w:hanging="0"/>
        <w:rPr>
          <w:sz w:val="22"/>
        </w:rPr>
      </w:pPr>
      <w:r>
        <w:rPr>
          <w:sz w:val="22"/>
        </w:rPr>
        <w:t>Prato, lì 19.10.2005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ab/>
        <w:t xml:space="preserve">                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    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 xml:space="preserve">   </w:t>
          </w: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 xml:space="preserve">   </w:t>
          </w: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4:00Z</dcterms:created>
  <dc:creator>Posto di Lavoro</dc:creator>
  <dc:description/>
  <dc:language>en-US</dc:language>
  <cp:lastModifiedBy>bm62</cp:lastModifiedBy>
  <cp:lastPrinted>2005-10-19T12:54:00Z</cp:lastPrinted>
  <dcterms:modified xsi:type="dcterms:W3CDTF">2005-10-19T11:25:00Z</dcterms:modified>
  <cp:revision>3</cp:revision>
  <dc:subject>Fac-simile di lettera</dc:subject>
  <dc:title>Settore Polizia Municipale Servizio Vigilanza sul Territorio</dc:title>
</cp:coreProperties>
</file>