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78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Prot. n. </w:t>
      </w:r>
      <w:r>
        <w:rPr>
          <w:b/>
          <w:bCs/>
          <w:sz w:val="44"/>
          <w:szCs w:val="44"/>
        </w:rPr>
        <w:t>312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e ponteggio, in Via San Fabiano civico 35, occorrente per lavori di ristrutturazione edilizia di cui alla Denuncia di Inizio Attività Edilizia n. 48617/04 P.G. del 22.07.2004 intestata alla Sign.Abati Anna Lisa Maria , ed eseguiti dall’Impresa Edile “El Aissi Mylahcem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della Sign. Aissi Mylahcem, in qualità di proprietario dell’immobile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4 FEBBRAI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28 FEBBRAIO  2005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SAN FABIANO </w:t>
      </w:r>
      <w:r>
        <w:rPr>
          <w:sz w:val="22"/>
          <w:szCs w:val="22"/>
        </w:rPr>
        <w:t xml:space="preserve"> prospiciente il civico 35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 istituito il divieto di sosta con rimozione forzata  ambo lati, per una lunghezza di circa ml.13.00, per consentire l’installazione di un cantiere e ponteggio occorrente per l’esecuzione di lavori di ristruttura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e “El Aissi Mylahcem”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4.02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gl  </w:t>
        <w:tab/>
        <w:tab/>
        <w:tab/>
        <w:t xml:space="preserve">    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35:00Z</dcterms:created>
  <dc:creator>Posto di Lavoro</dc:creator>
  <dc:description/>
  <dc:language>en-US</dc:language>
  <cp:lastModifiedBy>bm62</cp:lastModifiedBy>
  <cp:lastPrinted>2005-02-04T10:35:00Z</cp:lastPrinted>
  <dcterms:modified xsi:type="dcterms:W3CDTF">2005-02-04T09:38:00Z</dcterms:modified>
  <cp:revision>3</cp:revision>
  <dc:subject>Fac-simile di lettera</dc:subject>
  <dc:title>Settore Polizia Municipale Servizio Vigilanza sul Territorio</dc:title>
</cp:coreProperties>
</file>