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avori di fresatura, risanamento del manto stradale e rifacimento del tappeto di usura in Piazza G. Ciardi, eseguiti dall’Impresa </w:t>
      </w:r>
      <w:r>
        <w:rPr>
          <w:sz w:val="20"/>
          <w:szCs w:val="20"/>
        </w:rPr>
        <w:t>Endiasfalti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08 FEBBRAI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1 FEBBRAIO 2005 </w:t>
      </w:r>
      <w:r>
        <w:rPr>
          <w:sz w:val="22"/>
          <w:szCs w:val="22"/>
        </w:rPr>
        <w:t xml:space="preserve">dalle ore 07.00 e le ore 19.00 in </w:t>
      </w:r>
      <w:r>
        <w:rPr>
          <w:b/>
          <w:bCs/>
          <w:sz w:val="22"/>
          <w:szCs w:val="22"/>
        </w:rPr>
        <w:t>PIAZZA GIOVANNI CIARDI</w:t>
      </w:r>
      <w:r>
        <w:rPr>
          <w:sz w:val="22"/>
          <w:szCs w:val="22"/>
        </w:rPr>
        <w:t xml:space="preserve"> sia istituito il DIVIETO DI SOSTA CON RIMOZIONE FORZATA disponendo inoltre che, durante l’esecuzione di lavori di fresatura, risanamento del manto stradale e rifacimento del tappeto di usur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iano adottati, a fasi progressive come sotto riportato, i seguenti provvedimenti temporanei alla viabilit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° FASE – CHIUSURA AL TRAFFICO VEICOLARE  disponendovi segnaletica di DIVIETO DI TRANSITO della porzione di </w:t>
      </w:r>
      <w:r>
        <w:rPr>
          <w:b/>
          <w:bCs/>
          <w:sz w:val="22"/>
          <w:szCs w:val="22"/>
        </w:rPr>
        <w:t xml:space="preserve">PIAZZA GIOVANNI CIARDI </w:t>
      </w:r>
      <w:r>
        <w:rPr>
          <w:sz w:val="22"/>
          <w:szCs w:val="22"/>
        </w:rPr>
        <w:t xml:space="preserve">individuata nella parte sud della medesima piazza e compresa tra l’asse longitudinale della Via J. L. Protche e Via del Bisenzio fino a Via Porta al Serraglio, nonchè l’area di svincolo per il servizio di trasporto pubblico di linea compresa tra l’aiuola attrezzata a verde pubblico e la pensilina di arredo del capo linea del medesimo servizio di trasporto pubblico di linea, mantenendo inalterato il transito veicolare nella corsia di scorrimento in asse da Via Bologna a Via Porta al Serraglio. Durante detta chiusura il traffico veicolare proveniente dalla Via J.L. Protche sarà deviato nella parte residua nord della medesima piazz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° FASE – ripristino della prima fase e CHIUSURA AL TRAFFICO VEICOLARE disponendovi segnaletica di DIVIETO DI TRANSITO della porzione di </w:t>
      </w:r>
      <w:r>
        <w:rPr>
          <w:b/>
          <w:bCs/>
          <w:sz w:val="22"/>
          <w:szCs w:val="22"/>
        </w:rPr>
        <w:t xml:space="preserve">PIAZZA GIOVANNI CIARDI </w:t>
      </w:r>
      <w:r>
        <w:rPr>
          <w:sz w:val="22"/>
          <w:szCs w:val="22"/>
        </w:rPr>
        <w:t>individuata nella parte nord della medesima piazza e compresa tra l’asse longitudinale della Via J. L. Protche e Via G.B. Mazzoni fino a Via Bologna. Durante detta chiusura il traffico veicolare proveniente dalla Via J.L. Protche sarà deviato nella parte residua sud della medesima piazz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° FASE – ripristino della seconda fase ed istituzione di segnaletica di “STRETTOIA ASIMMETRICA” e di “LIMITE MASSIMO DI VELOCITA’ 20 KM7H.” per favorire il restringimento a fasi successive della carreggiata compresa tra Via A. Franchi e la Via Porta al Serraglio, mantenendo inalterato lo scorrimento veicolare sulla porzione residua non interessata dall’esecuzione dei lavor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i suddetti divieti si ritengono esclusi i mezzi necessari all’esecuzione di lav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’Impresa </w:t>
      </w:r>
      <w:r>
        <w:rPr>
          <w:sz w:val="20"/>
          <w:szCs w:val="20"/>
        </w:rPr>
        <w:t>Endiasfalti</w:t>
      </w:r>
      <w:r>
        <w:rPr>
          <w:sz w:val="22"/>
          <w:szCs w:val="22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l’accesso e l’uscita a veicoli di residenti e/o attività lavorative poste all’interno dell’area chiusa alla circolazione veicolare, 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3.02.2005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8:00Z</dcterms:created>
  <dc:creator>Posto di Lavoro</dc:creator>
  <dc:description/>
  <dc:language>en-US</dc:language>
  <cp:lastModifiedBy>BS36</cp:lastModifiedBy>
  <cp:lastPrinted>2005-02-04T16:18:00Z</cp:lastPrinted>
  <dcterms:modified xsi:type="dcterms:W3CDTF">2005-02-04T15:20:00Z</dcterms:modified>
  <cp:revision>3</cp:revision>
  <dc:subject>Fac-simile di lettera</dc:subject>
  <dc:title>Settore Polizia Municipale Servizio Vigilanza sul Territorio</dc:title>
</cp:coreProperties>
</file>