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34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Prot. n. </w:t>
      </w:r>
      <w:r>
        <w:rPr>
          <w:b/>
          <w:bCs/>
          <w:sz w:val="48"/>
          <w:szCs w:val="48"/>
        </w:rPr>
        <w:t>2899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operazioni di carico e scarico materiale edile con l’ausilio di carro-gru’ in Via Isonzo civico 28 , occorrente per lavori di manutenzione ordinaria, richiesti ed  eseguiti dall’Impresa “ Pitrolo Giovann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considerato la ridotta larghezza della sede stradale, tale da non consentire durante l’esecuzione di suddetti lavori il regolare transito veicolare per motivi di sicurezza pubblica e degli addetti alle operazioni, accogliere la richiesta del Signor Pitrolo Giovanni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 giorni  </w:t>
      </w:r>
      <w:r>
        <w:rPr>
          <w:b/>
          <w:bCs/>
          <w:sz w:val="22"/>
          <w:szCs w:val="22"/>
        </w:rPr>
        <w:t>10 -11 OTTOBRE 2005</w:t>
      </w:r>
      <w:r>
        <w:rPr>
          <w:sz w:val="22"/>
          <w:szCs w:val="22"/>
        </w:rPr>
        <w:t xml:space="preserve"> dalle ore 09.00, fino al termine dei lavori e comunque non oltre le ore 11.00,la </w:t>
      </w:r>
      <w:r>
        <w:rPr>
          <w:b/>
          <w:bCs/>
          <w:sz w:val="22"/>
          <w:szCs w:val="22"/>
        </w:rPr>
        <w:t>VIA ISONZO tratto compreso tra via Adda e Via L.Rossi</w:t>
      </w:r>
      <w:r>
        <w:rPr>
          <w:sz w:val="22"/>
          <w:szCs w:val="22"/>
        </w:rPr>
        <w:t xml:space="preserve"> sia chiusa al transito veicolare istituendovi nel contempo il divieto di sosta con rimozione forzata  ambo  lati,  per consentire l’esecuzione di lavori di operazioni di carico e scarico materiale edile con l’ausilio di carro-gru’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Pitrolo Giovanni 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apponendo gli sbarramenti necessari alla chiusura e la cartellazione di preavviso indicante le deviazioni, facilitando e consentendo l’accesso e l’uscita ai veicoli di residenti ed attività lavorative poste all’intreno di detta chiusura, nonché adottare idonei accorgimenti atti a garantire la sicurezza al passaggio dei pedoni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6.10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</w:t>
        <w:tab/>
        <w:tab/>
        <w:tab/>
        <w:tab/>
        <w:tab/>
        <w:t xml:space="preserve"> </w:t>
        <w:tab/>
        <w:t xml:space="preserve">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</w:t>
        <w:tab/>
        <w:t xml:space="preserve">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31:00Z</dcterms:created>
  <dc:creator>Posto di Lavoro</dc:creator>
  <dc:description/>
  <dc:language>en-US</dc:language>
  <cp:lastModifiedBy>bm62</cp:lastModifiedBy>
  <cp:lastPrinted>2005-10-06T15:31:00Z</cp:lastPrinted>
  <dcterms:modified xsi:type="dcterms:W3CDTF">2005-10-06T13:36:00Z</dcterms:modified>
  <cp:revision>3</cp:revision>
  <dc:subject>Fac-simile di lettera</dc:subject>
  <dc:title>Settore Polizia Municipale Servizio Vigilanza sul Territorio</dc:title>
</cp:coreProperties>
</file>