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68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84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6 OTTO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8 OTTOBR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GOGGI MARCOVALDI, civico 18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EL GUADO A NARNALI, civico 135</w:t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FERDINANDO RAPEZZI, civico 3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GOGGI MARCOVALDI, civico 24</w:t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QUIRICO BALDINUCCI, civico 57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SAN MARTINO PER GALCETI, civico 105</w:t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MUGELLESE, civico 31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 xml:space="preserve">VIA QUIRIVO BALDINUCCI, civico 71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30.09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9:00Z</dcterms:created>
  <dc:creator>Posto di Lavoro</dc:creator>
  <dc:description/>
  <dc:language>en-US</dc:language>
  <cp:lastModifiedBy>BS36</cp:lastModifiedBy>
  <cp:lastPrinted>2005-09-30T15:49:00Z</cp:lastPrinted>
  <dcterms:modified xsi:type="dcterms:W3CDTF">2005-09-30T13:54:00Z</dcterms:modified>
  <cp:revision>3</cp:revision>
  <dc:subject>Fac-simile di lettera</dc:subject>
  <dc:title>Settore Polizia Municipale Servizio Vigilanza sul Territorio</dc:title>
</cp:coreProperties>
</file>