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6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  <w:szCs w:val="48"/>
        </w:rPr>
        <w:t>2825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accesso a corte privata con mezzi adibiti a carico e scarico in  Via dell’Alberaccio civico 83, richiesti dalla Ditta  “Martini Claudio Elettromeccanica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5 OTTOBRE 2005</w:t>
      </w:r>
      <w:r>
        <w:rPr>
          <w:sz w:val="22"/>
          <w:szCs w:val="22"/>
        </w:rPr>
        <w:t>, dalle ore 6.00 fino al termine dei lavori e comunque non oltre le ore 2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 ALBERACCIO </w:t>
      </w:r>
      <w:r>
        <w:rPr>
          <w:sz w:val="22"/>
          <w:szCs w:val="22"/>
        </w:rPr>
        <w:t xml:space="preserve"> civico 83 e per una lunghezza di circa ml. 30.00,  sia istituito il divieto di sosta con rimozione forzata  ambo i lati, per consentire l’accesso a corte privata con mezzi adibiti a carico e scarico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3:00Z</dcterms:created>
  <dc:creator>Posto di Lavoro</dc:creator>
  <dc:description/>
  <dc:language>en-US</dc:language>
  <cp:lastModifiedBy>bsa9</cp:lastModifiedBy>
  <cp:lastPrinted>2005-09-30T12:27:00Z</cp:lastPrinted>
  <dcterms:modified xsi:type="dcterms:W3CDTF">2005-09-30T10:30:00Z</dcterms:modified>
  <cp:revision>4</cp:revision>
  <dc:subject>Fac-simile di lettera</dc:subject>
  <dc:title>Settore Polizia Municipale Servizio Vigilanza sul Territorio</dc:title>
</cp:coreProperties>
</file>