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65</w:t>
      </w:r>
      <w:r>
        <w:rPr>
          <w:sz w:val="22"/>
          <w:szCs w:val="22"/>
        </w:rPr>
        <w:tab/>
        <w:tab/>
        <w:tab/>
        <w:tab/>
        <w:tab/>
        <w:t xml:space="preserve">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2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i lavori di realizzazione di n. 2 passi carrabili  in Via  A.B. Sabin civici 2 – 2/A,  come da  Autorizzazione rilasciata  al Sig. Plinio Delli in qualità di amministratore della Ditta “Foderall” S.p.A. (istanza P.G. n. 6350/04) dalla Società Risore S.p.A.. ed eseguiti dalla A.S.M. S.p.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07 FEBBRAI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2 FEBBRAIO 2005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>VIA ALBERT BRUCE SABIN</w:t>
      </w:r>
      <w:r>
        <w:rPr>
          <w:sz w:val="22"/>
          <w:szCs w:val="22"/>
        </w:rPr>
        <w:t xml:space="preserve">  prospiciente i civici 2 – 2/A, sia istituito il divieto di sosta con rimozione forzata ambo lati, per consentire l’esecuzione dei lavori realizzazione di passi carrabil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A.S.M. S.p.A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Prato, lì  02.02.20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IL DIRIGENTE </w:t>
        <w:tab/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3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53:00Z</dcterms:created>
  <dc:creator>Posto di Lavoro</dc:creator>
  <dc:description/>
  <dc:language>en-US</dc:language>
  <cp:lastModifiedBy>BS36</cp:lastModifiedBy>
  <cp:lastPrinted>2005-02-02T17:43:00Z</cp:lastPrinted>
  <dcterms:modified xsi:type="dcterms:W3CDTF">2005-02-02T16:49:00Z</dcterms:modified>
  <cp:revision>5</cp:revision>
  <dc:subject>Fac-simile di lettera</dc:subject>
  <dc:title>Settore Polizia Municipale Servizio Vigilanza sul Territorio</dc:title>
</cp:coreProperties>
</file>