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65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812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deposito materiale edile in Via Giacomo Matteotti civico 67, occorrente per lavori di manutenzione ordinaria, richiesti ed eseguiti dall’Impresa  “Color S snc”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6 OTTOBRE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2 NOVEMBR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GIACOMO MATTEOTTI  sia CHIUSO AL TRANSITO PEDONALE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di marciapiede prospiciente il civico 67 e per una lunghezza di circa ml. 1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 nel contempo il  divieto di sosta con rimozione forzata ambo lati, per consentire l’installazione di un ponteggio e cantiere deposito materiale edile,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8.09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17:00Z</dcterms:created>
  <dc:creator>Posto di Lavoro</dc:creator>
  <dc:description/>
  <dc:language>en-US</dc:language>
  <cp:lastModifiedBy>bsa9</cp:lastModifiedBy>
  <cp:lastPrinted>2005-09-28T13:23:00Z</cp:lastPrinted>
  <dcterms:modified xsi:type="dcterms:W3CDTF">2005-09-28T11:26:00Z</dcterms:modified>
  <cp:revision>3</cp:revision>
  <dc:subject>Fac-simile di lettera</dc:subject>
  <dc:title>Settore Polizia Municipale Servizio Vigilanza sul Territorio</dc:title>
</cp:coreProperties>
</file>