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44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804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1027 –  n. 1029  –  n. 1030 - n. 1031 – n. 1032  del  26.09.2005;  n. 1033 – n. 1034  del 27.09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8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2 OTTOBRE 2005,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ANTE, 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OACCHINO ROSSINI, 27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RAZIA DELEDDA, 6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ORENTINA, 62/F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ORA DEL PER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LIGNY, 27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7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9:00Z</dcterms:created>
  <dc:creator>Posto di Lavoro</dc:creator>
  <dc:description/>
  <dc:language>en-US</dc:language>
  <cp:lastModifiedBy>bsa9</cp:lastModifiedBy>
  <cp:lastPrinted>2005-09-28T11:57:00Z</cp:lastPrinted>
  <dcterms:modified xsi:type="dcterms:W3CDTF">2005-09-28T09:58:00Z</dcterms:modified>
  <cp:revision>3</cp:revision>
  <dc:subject>Fac-simile di lettera</dc:subject>
  <dc:title>Settore Polizia Municipale Servizio Vigilanza sul Territorio</dc:title>
</cp:coreProperties>
</file>