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26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  <w:szCs w:val="22"/>
        </w:rPr>
        <w:t>296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le F.lli Cervi area a parcheggio posta sottostante la Casa di Cura “Villa Filicaia” ed adiacente la Via del Borgo a Santa Lucia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04 FEBBR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09 FEBBRA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LE FRATELLI CERVI, </w:t>
      </w:r>
      <w:r>
        <w:rPr>
          <w:sz w:val="22"/>
          <w:szCs w:val="22"/>
        </w:rPr>
        <w:t>area a parcheggio posta sottostante la Casa di Cura “Villa Filicaia” ed adiacente la Via del Borgo a Santa Lucia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in tutta l’area,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01.02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40:00Z</dcterms:created>
  <dc:creator>Posto di Lavoro</dc:creator>
  <dc:description/>
  <dc:language>en-US</dc:language>
  <cp:lastModifiedBy>BS36</cp:lastModifiedBy>
  <cp:lastPrinted>2005-02-02T17:40:00Z</cp:lastPrinted>
  <dcterms:modified xsi:type="dcterms:W3CDTF">2005-02-02T16:40:00Z</dcterms:modified>
  <cp:revision>3</cp:revision>
  <dc:subject>Fac-simile di lettera</dc:subject>
  <dc:title>Settore Polizia Municipale Servizio Vigilanza sul Territorio</dc:title>
</cp:coreProperties>
</file>