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22"/>
        </w:rPr>
        <w:t>261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Prot. n. </w:t>
      </w:r>
      <w:r>
        <w:rPr>
          <w:b/>
          <w:bCs/>
          <w:sz w:val="48"/>
          <w:szCs w:val="22"/>
        </w:rPr>
        <w:t>2774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installazione di  un ponteggio e cantiere edile, in Via Del Borgo a  S. Lucia civico 11 – 13, occorrente per lavori di ristrutturazione edilizia di cui alla Denuncia di inizio Attività n. 10859 del 17 02.2005, come richiesti ed eseguiti della Ditta “Edil Ravagli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considerato le ridotte dimensioni della sede stradale tale da non consentire durante l’esecuzione di detti lavori il regolare transito veicolare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 28 SETT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>31 OTTOBRE 2005</w:t>
      </w:r>
      <w:r>
        <w:rPr>
          <w:sz w:val="22"/>
          <w:szCs w:val="22"/>
        </w:rPr>
        <w:t xml:space="preserve">,  la  </w:t>
      </w:r>
      <w:r>
        <w:rPr>
          <w:b/>
          <w:bCs/>
          <w:sz w:val="22"/>
          <w:szCs w:val="22"/>
        </w:rPr>
        <w:t xml:space="preserve">VIA DEL BORGO A S. LUCIA,  </w:t>
      </w:r>
      <w:r>
        <w:rPr>
          <w:sz w:val="22"/>
          <w:szCs w:val="22"/>
        </w:rPr>
        <w:t>tratto compreso tra la Via  Bologna e il Viale F. Cervi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ia chiusa al traffico veicolare,  istituendovi il DIVIETO DI TRANSITO e disponendovi nel contempo nel tratto prospiciente i civici 11/13, il divieto di sosta con rimozione forzata,  per consentire l’installazione di  un ponteggio e cantiere edile.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rante detta chiusura il traffico veicolare sarà deviato nelle vie limitrofe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Ditta “Lo Casto Giuseppe &amp; Figli”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cilitando e consentendo l’accesso e l’uscita a veicoli di residenti e o attività lavorative poste all’interno della suddetta chiusura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24.09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true"/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00:00Z</dcterms:created>
  <dc:creator>Posto di Lavoro</dc:creator>
  <dc:description/>
  <dc:language>en-US</dc:language>
  <cp:lastModifiedBy>bsa9</cp:lastModifiedBy>
  <cp:lastPrinted>2005-09-27T12:22:00Z</cp:lastPrinted>
  <dcterms:modified xsi:type="dcterms:W3CDTF">2005-09-27T10:26:00Z</dcterms:modified>
  <cp:revision>6</cp:revision>
  <dc:subject>Fac-simile di lettera</dc:subject>
  <dc:title>Settore Polizia Municipale Servizio Vigilanza sul Territorio</dc:title>
</cp:coreProperties>
</file>