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6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27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lavori di scavo in un tratto di Via F. Ferrucci, tratto compreso tra la Piazza S. Marco e la Via G. Valentini,  per la posa di cavo telefonico sotterraneo e realizzazione giunti per conto Telecom Italia SpA ed  eseguiti dall’Impresa eseguiti dall’Impresa C.I.E.T.,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a la Concessione rilasciata a Telecom Italia SpA n. 40430/05  P.G.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- che dal giorno </w:t>
      </w:r>
      <w:r>
        <w:rPr>
          <w:b/>
          <w:bCs/>
          <w:sz w:val="20"/>
          <w:szCs w:val="20"/>
        </w:rPr>
        <w:t>22 SETTEMBRE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2 OTTOBRE 2005</w:t>
      </w:r>
      <w:r>
        <w:rPr>
          <w:sz w:val="20"/>
          <w:szCs w:val="20"/>
        </w:rPr>
        <w:t xml:space="preserve"> in</w:t>
      </w:r>
      <w:r>
        <w:rPr>
          <w:b/>
          <w:bCs/>
          <w:sz w:val="20"/>
          <w:szCs w:val="20"/>
        </w:rPr>
        <w:t xml:space="preserve"> VIA FRANCESCO FERRUCCI, </w:t>
      </w:r>
      <w:r>
        <w:rPr>
          <w:sz w:val="20"/>
          <w:szCs w:val="20"/>
        </w:rPr>
        <w:t>tratto compreso tra la Piazza S. Marco e la Via G. Valentini, sia istituito,  il divieto di sosta con rimozione forzata ambo lati con parziale restringimento della carreggiata,  apponendo segnaletica di “LIMITE MASSIMIMO DI VELOCITA’ 30 KM/H” e di “STRETTOIA ASIMMETRICA DESTRA e/o SINISTRA”, per consentire l’esecuzione di operazioni di scavo per la posa di cavo telefonico sotterraneo e realizzazione giunt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I.E.T.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ato, lì 20.09.2005                               </w:t>
        <w:tab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IL DIRIGENTE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10" w:top="1134" w:footer="510" w:bottom="79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53:00Z</dcterms:created>
  <dc:creator>Posto di Lavoro</dc:creator>
  <dc:description/>
  <dc:language>en-US</dc:language>
  <cp:lastModifiedBy>BS36</cp:lastModifiedBy>
  <cp:lastPrinted>2005-09-26T09:53:00Z</cp:lastPrinted>
  <dcterms:modified xsi:type="dcterms:W3CDTF">2005-09-26T08:24:00Z</dcterms:modified>
  <cp:revision>3</cp:revision>
  <dc:subject>Fac-simile di lettera</dc:subject>
  <dc:title>Settore Polizia Municipale Servizio Vigilanza sul Territorio</dc:title>
</cp:coreProperties>
</file>