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2560</w:t>
      </w:r>
      <w:r>
        <w:rPr>
          <w:sz w:val="22"/>
        </w:rPr>
        <w:tab/>
        <w:tab/>
        <w:tab/>
        <w:t xml:space="preserve">                                                                                </w:t>
      </w:r>
      <w:r>
        <w:rPr>
          <w:sz w:val="24"/>
        </w:rPr>
        <w:t xml:space="preserve">Prot. n. </w:t>
      </w:r>
      <w:r>
        <w:rPr>
          <w:b/>
          <w:bCs/>
          <w:sz w:val="48"/>
        </w:rPr>
        <w:t>2720</w:t>
      </w:r>
    </w:p>
    <w:p>
      <w:pPr>
        <w:pStyle w:val="Heading2"/>
        <w:rPr>
          <w:sz w:val="2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ei mercati straordinari nei giorni 25 Settembre 2005 e 02 Ottobre 2005 in Piazza Mercatale nell’ambito della  Festa Regionale degli Ambulan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o la Determinazione n. 2537 del 25.08.2005 con la quale “Servizio K 5 - Sviluppo Economico” autorizza lo svolgimento della suddetta manifestazione  affidando l’incarico dell’organizzazione all’A.N.V.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la buona riuscita della manifestazione, per motivi di sicurezza pubblica, accogliere la  richiesta dell’A.N.V.A. (Associazione Nazionale Venditori Ambulanti)  -  Confesercenti Prato e provincia ed adottare provvedimenti alla sosta ed alla viabilità nelle aree interessate e nelle vie limitrof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nei giorni </w:t>
      </w:r>
      <w:r>
        <w:rPr>
          <w:b/>
          <w:bCs/>
          <w:sz w:val="22"/>
        </w:rPr>
        <w:t>25 SETTEBRE 2005 e 02 OTTOBRE 2005</w:t>
      </w:r>
      <w:r>
        <w:rPr>
          <w:sz w:val="22"/>
        </w:rPr>
        <w:t xml:space="preserve"> dalle ore 06.00 fino al termine della manifestazione e comunque non oltre le ore 22.00 la </w:t>
      </w:r>
      <w:r>
        <w:rPr>
          <w:b/>
          <w:bCs/>
          <w:sz w:val="22"/>
        </w:rPr>
        <w:t xml:space="preserve">PIAZZA MERCATALE </w:t>
      </w:r>
      <w:r>
        <w:rPr>
          <w:sz w:val="22"/>
        </w:rPr>
        <w:t xml:space="preserve">sia </w:t>
      </w:r>
      <w:r>
        <w:rPr>
          <w:b/>
          <w:sz w:val="22"/>
        </w:rPr>
        <w:t>CHIUSA AL TRAFFICO VEICOLARE istituendovi segnaletica di DIVIETO DI TRANSITO e disponendovi nel contempo il DIVIETO DI SOSTA CON RIMOZIONE FORZATA</w:t>
      </w:r>
      <w:r>
        <w:rPr>
          <w:b/>
          <w:bCs/>
          <w:sz w:val="22"/>
        </w:rPr>
        <w:t xml:space="preserve"> </w:t>
      </w:r>
      <w:r>
        <w:rPr>
          <w:sz w:val="22"/>
        </w:rPr>
        <w:t>per consentire lo svolgimento di mercati straordinar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l fine di garantire una corretta adozione del provvedimento di cui sopra, </w:t>
      </w:r>
      <w:r>
        <w:rPr>
          <w:b/>
          <w:bCs/>
          <w:sz w:val="22"/>
          <w:u w:val="single"/>
        </w:rPr>
        <w:t>siano chiuse al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traffico veicolare le seguenti vie che si immettono in Piazza Mercatale, apponendo segnaletica di “DIVIETO DI TRANSITO” come sotto riportato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720"/>
        <w:rPr/>
      </w:pPr>
      <w:r>
        <w:rPr>
          <w:b/>
          <w:bCs/>
          <w:sz w:val="22"/>
        </w:rPr>
        <w:t xml:space="preserve">VIA SAN SILVESTRO </w:t>
      </w:r>
      <w:r>
        <w:rPr>
          <w:sz w:val="22"/>
        </w:rPr>
        <w:t>dall’intersezione con la Piazza S. Marc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720"/>
        <w:rPr/>
      </w:pPr>
      <w:r>
        <w:rPr>
          <w:b/>
          <w:bCs/>
          <w:sz w:val="22"/>
        </w:rPr>
        <w:t xml:space="preserve">VIA DEL CARMINE </w:t>
      </w:r>
      <w:r>
        <w:rPr>
          <w:sz w:val="22"/>
        </w:rPr>
        <w:t>dall’intersezione con la Via G. Mazzin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720"/>
        <w:rPr/>
      </w:pPr>
      <w:r>
        <w:rPr>
          <w:b/>
          <w:bCs/>
          <w:sz w:val="22"/>
        </w:rPr>
        <w:t xml:space="preserve">VIA DEI SAPONAI </w:t>
      </w:r>
      <w:r>
        <w:rPr>
          <w:sz w:val="22"/>
        </w:rPr>
        <w:t>dall’intersezione con la Via G. Verd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720"/>
        <w:rPr/>
      </w:pPr>
      <w:r>
        <w:rPr>
          <w:b/>
          <w:bCs/>
          <w:sz w:val="22"/>
        </w:rPr>
        <w:t xml:space="preserve">VIA SANTA MARGHERITA </w:t>
      </w:r>
      <w:r>
        <w:rPr>
          <w:sz w:val="22"/>
        </w:rPr>
        <w:t xml:space="preserve">dall’intersezione con la Piazza Mercatale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ind w:hanging="72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Durante detta chiusura i veicoli in transito come sotto riportato, dovranno seguire le seguenti deviazioni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--  provenienti da Ponte al Mercatale saranno deviati in Via S. Antonio;</w:t>
      </w:r>
    </w:p>
    <w:p>
      <w:pPr>
        <w:pStyle w:val="Corpodeltesto2"/>
        <w:rPr>
          <w:sz w:val="22"/>
        </w:rPr>
      </w:pPr>
      <w:r>
        <w:rPr>
          <w:sz w:val="22"/>
        </w:rPr>
        <w:t>--  proveniente da Via S. Margherita sarà deviato in. Via S. Antonio e V.le G. Galile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  proveniente da Via G. Mazzini sarà deviato in P.zza S. Mar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  proveniente da Via dei Tintori sarò deviato in Via G. Verdi, Via B. Cairol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apponendo inoltre segnaletica di preavviso di dette chiusure in Viale G. Galeli intersezione con il Ponte F. Di Marco Datini  --   Viale G. Galilei intersezione con la Via J. Luis Protche  --  Piazza G. Ciardi con la Via Porta al Serraglio  --  Ponte alla Vittoria intersezione Via G. Matteotti  --  Via N. Machiavelli intersezione con la Via G. Mattewotti  --  Via G. Matteotti  intersezione con il Ponte XX Settembre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I SUDDETTI DIVIETI DI TRANSITO E DI SOSTA SI RITENGONO ESCLUSI I MEZZI PARTECIPANTI ALLA MANIFESTAZIONE 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sz w:val="22"/>
        </w:rPr>
        <w:t xml:space="preserve">- che nei giorni </w:t>
      </w:r>
      <w:r>
        <w:rPr>
          <w:b/>
          <w:bCs/>
          <w:sz w:val="22"/>
        </w:rPr>
        <w:t>25 SETTEBRE 2005 e 02 OTTOBRE 2005</w:t>
      </w:r>
      <w:r>
        <w:rPr>
          <w:sz w:val="22"/>
        </w:rPr>
        <w:t xml:space="preserve"> dalle ore 05.00 fino al termine della manifestazione e comunque non oltre le ore 22.00 in </w:t>
      </w:r>
      <w:r>
        <w:rPr>
          <w:b/>
          <w:bCs/>
          <w:sz w:val="22"/>
        </w:rPr>
        <w:t xml:space="preserve">VIA FILIPPO STROZZI, </w:t>
      </w:r>
      <w:r>
        <w:rPr>
          <w:sz w:val="22"/>
        </w:rPr>
        <w:t>tratto compreso tra la Via Porta al Serraglio e la Via C. Battisti, sia istituito il divieto di sosta con rimozione forzata ambo lati per consentire e facilitare il transito ai mezzi di trasporto pubblico deviati, come sotto specificato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 xml:space="preserve">-  che i mezzi di trasporto pubblico, provenienti da P.zza G. Ciardi saranno deviati in:  – Via J. L. Protche – Viale G. Galilei – Ponte F. di Marco Datini - Via Vitt. E. Orlando - Via G. Capponi – Via C. Abba – Via Frà P. Sarpi – Via N. Machiavelli – Ponte XX Settembre – Via Arc. Martini – Piazza San Marco;   oppure in: - Via Porta al Serraglio - Via F. Strozzi - Via Curtatatone – Via S. Vincenzo – Piazza S. Domenico - Via C. Guasti – Via Banchelli – Via degli Alberti – Via Rinaldesca – Piazza S. Francesco – Via San Bonaventura – Piazza S.M. Carceri – Viale Piave e Piazza S. Marco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, di apporre gli sbarramenti necessari alla chiusura e la cartellazione di preavviso indicante le deviazi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0.09.2005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_/cm </w:t>
        <w:tab/>
        <w:tab/>
      </w:r>
      <w:r>
        <w:rPr>
          <w:sz w:val="24"/>
        </w:rPr>
        <w:tab/>
        <w:t xml:space="preserve">                                                                                 </w:t>
      </w:r>
      <w:r>
        <w:rPr>
          <w:sz w:val="22"/>
        </w:rPr>
        <w:t>IL DIRIGENTE</w:t>
      </w:r>
      <w:r>
        <w:rPr>
          <w:sz w:val="24"/>
        </w:rPr>
        <w:t xml:space="preserve"> </w:t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15:00Z</dcterms:created>
  <dc:creator>BS36</dc:creator>
  <dc:description/>
  <dc:language>en-US</dc:language>
  <cp:lastModifiedBy>bsa9</cp:lastModifiedBy>
  <cp:lastPrinted>2005-09-22T08:58:00Z</cp:lastPrinted>
  <dcterms:modified xsi:type="dcterms:W3CDTF">2005-09-22T06:58:00Z</dcterms:modified>
  <cp:revision>6</cp:revision>
  <dc:subject>Fac-simile di lettera</dc:subject>
  <dc:title>Settore Polizia Municipale Servizio Vigilanza sul Territorio</dc:title>
</cp:coreProperties>
</file>