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2543</w:t>
      </w:r>
      <w:r>
        <w:rPr>
          <w:sz w:val="24"/>
        </w:rPr>
        <w:tab/>
        <w:tab/>
        <w:tab/>
        <w:tab/>
        <w:tab/>
        <w:tab/>
        <w:t xml:space="preserve">                            Prot. N. </w:t>
      </w:r>
      <w:r>
        <w:rPr>
          <w:b/>
          <w:bCs/>
          <w:sz w:val="48"/>
        </w:rPr>
        <w:t>27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In occasione dell’iniziativa  “GIORNATA EUROPEA SENZA LA MIA AUTO” organizzata dall’Assessorato alla Mobilità del Comune di Prato nell’ambito della settimana Europea per “La Mobilità Urbana Sostenibile”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eso atto della volontà della Giunta Comunale di aderire all’iniziativa suddetta e delle indicazioni espresse dall’Assessorato alle Politiche Ambiental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Ritenuto pertanto opportuno adottare in tale occasione provvedimenti temporanei alla viabilità nelle vie e piazze del centro cittadino  ed in alcune aree limitrofe.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2 SETTEMBRE 2005</w:t>
      </w:r>
      <w:r>
        <w:rPr>
          <w:sz w:val="22"/>
        </w:rPr>
        <w:t xml:space="preserve"> dalle ore 09.00 alle ore 12.00 nel </w:t>
      </w:r>
      <w:r>
        <w:rPr>
          <w:b/>
          <w:sz w:val="22"/>
        </w:rPr>
        <w:t>CENTRO CITTADINO ALL’INTERNO</w:t>
      </w:r>
      <w:r>
        <w:rPr>
          <w:sz w:val="22"/>
        </w:rPr>
        <w:t xml:space="preserve"> </w:t>
      </w:r>
      <w:r>
        <w:rPr>
          <w:b/>
          <w:sz w:val="22"/>
        </w:rPr>
        <w:t>DELLE MURA STORICHE</w:t>
      </w:r>
      <w:r>
        <w:rPr>
          <w:sz w:val="22"/>
        </w:rPr>
        <w:t xml:space="preserve">, ad eccezione di Piazza San Marco, Via San Silvestro, Piazza Mercatale, Via S. Antonio, Via San Giorgio e  Via S. Margherita;  -- con estensione </w:t>
      </w:r>
      <w:r>
        <w:rPr>
          <w:b/>
          <w:sz w:val="22"/>
        </w:rPr>
        <w:t xml:space="preserve">alla Via Pomeria, </w:t>
      </w:r>
      <w:r>
        <w:rPr>
          <w:bCs/>
          <w:sz w:val="22"/>
        </w:rPr>
        <w:t xml:space="preserve">tratto compreso tra la Via del Romito e la Via G. Carradori e nella stessa </w:t>
      </w:r>
      <w:r>
        <w:rPr>
          <w:b/>
          <w:sz w:val="22"/>
        </w:rPr>
        <w:t>Via G. Carradori</w:t>
      </w:r>
      <w:r>
        <w:rPr>
          <w:sz w:val="22"/>
        </w:rPr>
        <w:t>, sia istituito il DIVIETO DI TRANSITO con CHIUSURA AL TRAFFICO VEICOLARE a motore dalle immissioni a suddetta area urbana d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CANTO ALLE TRE GORE </w:t>
      </w:r>
      <w:r>
        <w:rPr>
          <w:sz w:val="22"/>
        </w:rPr>
        <w:t>/ Via S. Margherita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b/>
          <w:sz w:val="22"/>
        </w:rPr>
        <w:t xml:space="preserve">VIA GIUSEPPE GARIBALDI </w:t>
      </w:r>
      <w:r>
        <w:rPr>
          <w:bCs/>
          <w:sz w:val="22"/>
        </w:rPr>
        <w:t>/ Piazza Mercatale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LE PIAVE / </w:t>
      </w:r>
      <w:r>
        <w:rPr>
          <w:sz w:val="22"/>
        </w:rPr>
        <w:t>P.zza S. Marc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 POMERIA / </w:t>
      </w:r>
      <w:r>
        <w:rPr>
          <w:sz w:val="22"/>
        </w:rPr>
        <w:t>Via del Romi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 POMERIA / </w:t>
      </w:r>
      <w:r>
        <w:rPr>
          <w:sz w:val="22"/>
        </w:rPr>
        <w:t>Via Don G. Arcangel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 POMERIA / </w:t>
      </w:r>
      <w:r>
        <w:rPr>
          <w:sz w:val="22"/>
        </w:rPr>
        <w:t>Via A. Lazzerini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b/>
          <w:sz w:val="22"/>
        </w:rPr>
        <w:t xml:space="preserve">VIA GIOVACCHINO CARRADORI </w:t>
      </w:r>
      <w:r>
        <w:rPr>
          <w:sz w:val="22"/>
        </w:rPr>
        <w:t>/ Via F.  Petrarca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 DELLA MISERICORDIA / </w:t>
      </w:r>
      <w:r>
        <w:rPr>
          <w:sz w:val="22"/>
        </w:rPr>
        <w:t>Via Cavour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2"/>
        </w:rPr>
        <w:t xml:space="preserve">VIA PISTOIESE / </w:t>
      </w:r>
      <w:r>
        <w:rPr>
          <w:sz w:val="22"/>
        </w:rPr>
        <w:t>Via Cavour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b/>
          <w:sz w:val="22"/>
        </w:rPr>
        <w:t xml:space="preserve">VIA PORTA AL SERRAGLIO / </w:t>
      </w:r>
      <w:r>
        <w:rPr>
          <w:bCs/>
          <w:sz w:val="22"/>
        </w:rPr>
        <w:t>Via F. Strozzi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  <w:t>apponendo inoltre segnaletica di preavviso di dette chiusure in Via C. Livi intersezione con la Via Don G. Arcangeli  --   Via Don G. Arcangeli intersezione con la Via F.lli Giachetti  --  Via C. Livi intersezione con la Via A. Lazzerini  --  Via Pistoiese intersezione con la Via Orti del Pero  --  Piazza G. Ciardi intersezione con la Via Porta al Serraglio  --  Via Compagnetto da Prato con la Via F. Petrarca;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Dal suddetto divieto di transito si ritengono esclusi i veicoli in manovra di uscita dall’area interdetta alla circolazione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E’ consentito il libero transito ai veicoli muniti di apposita autorizzazione (permesso persone invalide) di cui all’art. 381, comma 2, del D.L.vo 495/92, ai sensi dell’Art. 11 del D.P.R. 503/96,  nonchè a mezzi  di soccorso e di pronto intervento, forze dell’ordine, turisti su mezzi propri diretti ad alberghi con sede all’interno dell’area chiusa al traffico, autobus di linea e da turismo, taxi, veicoli elettrici, veicoli noleggio con conducente, veicoli alimentati a gas metano e/o GPL, vicoli di medici in visita domiciliare ed in casi di particolare necessità da valutare di volta in volta, previo rilascio di autorizzazioni da richiedere presso il Comando di Polizia Municipale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alvo casi di pronto intervento all’area interessata alla chiusura NON E’ CONSENTITO l’accesso ai mezzi delle Pubbliche Amministrazioni e degli altri Enti (Consiag, Enel, Telecom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282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9.09.2005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IL DIRIGENTE </w:t>
        <w:tab/>
        <w:tab/>
        <w:t xml:space="preserve">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3:00Z</dcterms:created>
  <dc:creator>Posto di Lavoro</dc:creator>
  <dc:description/>
  <dc:language>en-US</dc:language>
  <cp:lastModifiedBy>BS36</cp:lastModifiedBy>
  <cp:lastPrinted>2005-09-19T17:33:00Z</cp:lastPrinted>
  <dcterms:modified xsi:type="dcterms:W3CDTF">2005-09-19T15:35:00Z</dcterms:modified>
  <cp:revision>3</cp:revision>
  <dc:subject>Fac-simile di lettera</dc:subject>
  <dc:title>Settore Polizia Municipale Servizio Vigilanza sul Territorio</dc:title>
</cp:coreProperties>
</file>