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33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693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di tinteggiatura facciate con ausilio di piattaforma aerea in Via Torelli civici 25-27-29, nell’ambito dei lavori di manutenzione ordinaria richiesti ed eseguiti  dal Sign. Giuseppe Schifan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8 SETTEMBRE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ORELLI civici 25-27-29, </w:t>
      </w:r>
      <w:r>
        <w:rPr>
          <w:sz w:val="22"/>
          <w:szCs w:val="22"/>
        </w:rPr>
        <w:t>angolo con Via E.Niccoli, per una lunghezza di circa ml.30,sia CHIUSO AL TRANSITO PEDONALE istituendovi nel contempo il DIVIETO DI SOSTA con rimozione forzata ambo i lati , per consentire lavori edil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9.09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9:00Z</dcterms:created>
  <dc:creator>Posto di Lavoro</dc:creator>
  <dc:description/>
  <dc:language>en-US</dc:language>
  <cp:lastModifiedBy>bm62</cp:lastModifiedBy>
  <cp:lastPrinted>2005-09-19T11:59:00Z</cp:lastPrinted>
  <dcterms:modified xsi:type="dcterms:W3CDTF">2005-09-19T10:01:00Z</dcterms:modified>
  <cp:revision>3</cp:revision>
  <dc:subject>Fac-simile di lettera</dc:subject>
  <dc:title>Settore Polizia Municipale Servizio Vigilanza sul Territorio</dc:title>
</cp:coreProperties>
</file>