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518</w:t>
      </w:r>
      <w:r>
        <w:rPr>
          <w:sz w:val="22"/>
          <w:szCs w:val="22"/>
        </w:rPr>
        <w:t xml:space="preserve">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678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n. 973 – n. 974 – n. 975  del 14.09.2005;  n. 976 – n. 977 – n. 978 – n. 980 – n. 981  del  15.09.2005,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206" w:leader="none"/>
        </w:tabs>
        <w:ind w:right="-1" w:hanging="0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6 SETTEMBR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30 SETTEMBRE 2005 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NCENZO DA FILICAIA, 7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DA PELAGO, 1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E BADIE, 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LCANTONE E VIGNONE, 1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ALENTINI, 3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15.09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24:00Z</dcterms:created>
  <dc:creator>Posto di Lavoro</dc:creator>
  <dc:description/>
  <dc:language>en-US</dc:language>
  <cp:lastModifiedBy>bsa9</cp:lastModifiedBy>
  <cp:lastPrinted>2005-09-16T12:09:00Z</cp:lastPrinted>
  <dcterms:modified xsi:type="dcterms:W3CDTF">2005-09-16T10:10:00Z</dcterms:modified>
  <cp:revision>4</cp:revision>
  <dc:subject>Fac-simile di lettera</dc:subject>
  <dc:title>Settore Polizia Municipale Servizio Vigilanza sul Territorio</dc:title>
</cp:coreProperties>
</file>