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250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22"/>
        </w:rPr>
        <w:t>265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o svolgimento in sede stradale della 2^ edizione della manifestazione denominata “Festa della Birra” che si svolgerà nei giorni 21 – 22 e 23 Settembre 2005 in un tratto della Via F. Cilea ed organizzata dal Circolo ARCI San Paol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in considerazione del previsto numeroso afflusso di persone e per una buona riuscita della manifestazione, accogliere la richiesta dell’organizzazion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>21 – 22 e 23 SETTEMBRE 2005</w:t>
      </w:r>
      <w:r>
        <w:rPr>
          <w:sz w:val="22"/>
          <w:szCs w:val="22"/>
        </w:rPr>
        <w:t xml:space="preserve"> dalle ore 17.00 fino al termine della manifestazione e comunque non oltre le ore 24.00 in </w:t>
      </w:r>
      <w:r>
        <w:rPr>
          <w:b/>
          <w:bCs/>
          <w:sz w:val="22"/>
          <w:szCs w:val="22"/>
        </w:rPr>
        <w:t xml:space="preserve">VIA FRANCESCO CILEA </w:t>
      </w:r>
      <w:r>
        <w:rPr>
          <w:sz w:val="22"/>
          <w:szCs w:val="22"/>
        </w:rPr>
        <w:t>nell’intera racchetta antistante la sede del Circolo San Paolo prospicienti i civici 1 - 9 sia chiusa al traffico veicolare istituendovi il DIVIETO DI TRANSITO disponendovi nel contempo il divieto di sosta con rimozione forzata per consentire lo svolgimento della 28^ edizione della manifestazione in strada denominata “Festa della Birra”.</w:t>
      </w:r>
    </w:p>
    <w:p>
      <w:pPr>
        <w:pStyle w:val="TextBody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pporre gli sbarramenti necessari alla chiusura e la cartellazione di preavviso indicante le deviazioni.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5.09.2005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    IL DIRIGENTE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9:00Z</dcterms:created>
  <dc:creator>Posto di Lavoro</dc:creator>
  <dc:description/>
  <dc:language>en-US</dc:language>
  <cp:lastModifiedBy>BS36</cp:lastModifiedBy>
  <cp:lastPrinted>2005-09-15T10:39:00Z</cp:lastPrinted>
  <dcterms:modified xsi:type="dcterms:W3CDTF">2005-09-15T08:42:00Z</dcterms:modified>
  <cp:revision>3</cp:revision>
  <dc:subject>Fac-simile di lettera</dc:subject>
  <dc:title>Settore Polizia Municipale Servizio Vigilanza sul Territorio</dc:title>
</cp:coreProperties>
</file>