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40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590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959 – n. 960 – n. 961 – n. 962 del 09.09.2005;  n. 963  del  10.09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1 SETTEM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6 SETTEMBRE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DELLE FONTI, 196 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I PIOPPI, 1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 VINCENZO, 45 (con chiusura strada)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OLOGNA, 22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 CALIMARA, 14 (con chiusura strada)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10.09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5:00Z</dcterms:created>
  <dc:creator>Posto di Lavoro</dc:creator>
  <dc:description/>
  <dc:language>en-US</dc:language>
  <cp:lastModifiedBy>BS36</cp:lastModifiedBy>
  <cp:lastPrinted>2005-09-12T08:45:00Z</cp:lastPrinted>
  <dcterms:modified xsi:type="dcterms:W3CDTF">2005-09-12T06:52:00Z</dcterms:modified>
  <cp:revision>3</cp:revision>
  <dc:subject>Fac-simile di lettera</dc:subject>
  <dc:title>Settore Polizia Municipale Servizio Vigilanza sul Territorio</dc:title>
</cp:coreProperties>
</file>