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422</w:t>
      </w:r>
      <w:r>
        <w:rPr>
          <w:sz w:val="22"/>
        </w:rPr>
        <w:tab/>
        <w:tab/>
        <w:tab/>
        <w:tab/>
        <w:tab/>
        <w:tab/>
        <w:t xml:space="preserve">                                     Prot. n. </w:t>
      </w:r>
      <w:r>
        <w:rPr>
          <w:b/>
          <w:bCs/>
          <w:sz w:val="48"/>
        </w:rPr>
        <w:t>257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/>
      </w:pPr>
      <w:r>
        <w:rPr/>
        <w:t>Vista la richiesta presentata dal Signor Marini Riccardo nella sua qualità di Presidente del Consorzio “Pratotrade”, tendente ad ottenere nei giorni 15 e 16 Settembre 2005 la disponibilità d’uso del Piazzale Suor Cecilia Vannucchi dell’area a parcheggio posta all’intersezione tra la Via A. Modigliani e la Via S. Andrea a Tontoli da destinare allo stazionamento di autoveicoli di Autorità e personalità, partecipanti all’inaugurazione della 54° edizione  di Prato Expo che riterrà nelle ore serali del giorno 15 Settembre 2005 presso il Centro Arte Contemporanea L. Pecc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Ritenuto opportuno, in previsione della numerosa partecipazione di personalità ed autorità, per motivi di sicurezza pubblica e per la buona riuscita delle manifestazioni, accogliere la richiesta della suddetta associazion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le </w:t>
      </w:r>
      <w:r>
        <w:rPr>
          <w:b/>
          <w:bCs/>
          <w:sz w:val="20"/>
        </w:rPr>
        <w:t>ore 19.00 del giorno 15 SETTEMBRE 2005</w:t>
      </w:r>
      <w:r>
        <w:rPr>
          <w:sz w:val="20"/>
        </w:rPr>
        <w:t xml:space="preserve"> fino al termine della manifestazione e comunque non oltre le </w:t>
      </w:r>
      <w:r>
        <w:rPr>
          <w:b/>
          <w:bCs/>
          <w:sz w:val="20"/>
        </w:rPr>
        <w:t>ore 02.00 del giorno 16 SETTEMBRE 2005</w:t>
      </w:r>
      <w:r>
        <w:rPr>
          <w:sz w:val="20"/>
        </w:rPr>
        <w:t xml:space="preserve">, del in occasione dello svolgimento di iniziative di inaugurazione della 54° edizione  di Prato Expo che si terrà presso il Centro Arte Contemporanea L. Pecci, sia data disponibilità d’uso, istituendovi nel contempo il divieto di sosta con rimozione forzata, </w:t>
      </w:r>
      <w:r>
        <w:rPr>
          <w:b/>
          <w:bCs/>
          <w:sz w:val="20"/>
        </w:rPr>
        <w:t>dell’area adibita a parcheggio</w:t>
      </w:r>
      <w:r>
        <w:rPr>
          <w:sz w:val="20"/>
        </w:rPr>
        <w:t xml:space="preserve">, denominata </w:t>
      </w:r>
      <w:r>
        <w:rPr>
          <w:b/>
          <w:bCs/>
          <w:sz w:val="20"/>
        </w:rPr>
        <w:t>PIAZZALE SUOR CECILIA VANNUCCHI</w:t>
      </w:r>
      <w:r>
        <w:rPr>
          <w:sz w:val="20"/>
        </w:rPr>
        <w:t>, posta all’intersezione tra la Via A. Modiglioni e la Via S. Andrea a Tontoli, ad eccezione delle prime due file di stalli alla sosta adiacenti la Via S. Andrea a Tontoli con accesso consentito solo ed esclusivamente da quest’ultima via, per consentire lo stazionamento dei veicoli delle personalità ed autorità partecipanti al suddetto “Forum”, opportunamente individuati a mezzo “ticket o pass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Il comitato organizzatore della manifestazione deve adottare tutti gli accorgimenti necessari per la sicurezza e la fluidità della circolazione, e mantenerli in perfetta efficienza sia di giorno che di notte, secondo quanto previsto dal nuovo C.d.S. D.L: 30.04.1992 n. 285 e dal suo Regolamento di Esecuzione, di opporre gli sbarramenti necessari alle chiusure e la cartellazione adeguata per l’esecuzione della presente Ordinanz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’organizzazione della manifestazione</w:t>
      </w:r>
      <w:r>
        <w:rPr>
          <w:b/>
          <w:bCs/>
          <w:sz w:val="20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 09.09.2005</w:t>
      </w:r>
    </w:p>
    <w:p>
      <w:pPr>
        <w:pStyle w:val="Normal"/>
        <w:jc w:val="both"/>
        <w:rPr/>
      </w:pPr>
      <w:r>
        <w:rPr/>
        <w:t>_/cm</w:t>
        <w:tab/>
        <w:tab/>
      </w:r>
      <w:r>
        <w:rPr>
          <w:sz w:val="22"/>
        </w:rPr>
        <w:tab/>
        <w:t xml:space="preserve">                                                                               </w:t>
      </w:r>
      <w:r>
        <w:rPr/>
        <w:t>IL DIRIGENTE</w:t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Ufficio Traffico</w:t>
        <w:tab/>
        <w:tab/>
        <w:t xml:space="preserve">            </w:t>
      </w:r>
    </w:p>
    <w:p>
      <w:pPr>
        <w:pStyle w:val="Corpodeltesto2"/>
        <w:rPr/>
      </w:pPr>
      <w:r>
        <w:rPr/>
        <w:tab/>
        <w:tab/>
        <w:t xml:space="preserve">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386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754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06:00Z</dcterms:created>
  <dc:creator>Posto di Lavoro</dc:creator>
  <dc:description/>
  <dc:language>en-US</dc:language>
  <cp:lastModifiedBy>BS36</cp:lastModifiedBy>
  <cp:lastPrinted>2005-09-09T10:06:00Z</cp:lastPrinted>
  <dcterms:modified xsi:type="dcterms:W3CDTF">2005-09-09T08:06:00Z</dcterms:modified>
  <cp:revision>3</cp:revision>
  <dc:subject>Fac-simile di lettera</dc:subject>
  <dc:title>Settore Polizia Municipale Servizio Vigilanza sul Territorio</dc:title>
</cp:coreProperties>
</file>