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2397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Prot. n. </w:t>
      </w:r>
      <w:r>
        <w:rPr>
          <w:b/>
          <w:bCs/>
          <w:sz w:val="48"/>
          <w:szCs w:val="48"/>
        </w:rPr>
        <w:t>25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favorire manovre di accesso ed uscita da area di cantiere posta in Via F. Rapezzi dal civici 7 - 7/A -9, per consentire operazioni di carico e scarico di gru edile eseguite dall’Impresa “Toscomeccanica” nell’ambito dei lavori di cui alla Concessione Edilizia P.G. n. 8208/05 del 07.02.2005 rilasciata dal “Servizio Istanze Edilizie” al Signor Bocchicchio Antonio e Figli S.r.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 giorni  </w:t>
      </w:r>
      <w:r>
        <w:rPr>
          <w:b/>
          <w:bCs/>
          <w:sz w:val="20"/>
          <w:szCs w:val="20"/>
        </w:rPr>
        <w:t xml:space="preserve">09 e 12  SETTEMBRE 2005, </w:t>
      </w:r>
      <w:r>
        <w:rPr>
          <w:sz w:val="20"/>
          <w:szCs w:val="20"/>
        </w:rPr>
        <w:t>dalle ore 08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fino al termine dei lavori e comunque non oltre le ore 13.00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 FERNANDO RAPEZZI, </w:t>
      </w:r>
      <w:r>
        <w:rPr>
          <w:b/>
          <w:bCs/>
          <w:sz w:val="22"/>
          <w:szCs w:val="22"/>
        </w:rPr>
        <w:t xml:space="preserve">sia CHIUSO AL TRANSITO PEDONALE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tratto di marciapiede compreso t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 civici 7- 7/A -9 </w:t>
      </w:r>
      <w:r>
        <w:rPr>
          <w:sz w:val="22"/>
          <w:szCs w:val="22"/>
        </w:rPr>
        <w:t>e  per una lunghezza di circa ml. 45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endo nel contempo il  divieto di sosta con rimozione forzata  ambo lati, per consentire</w:t>
      </w:r>
      <w:r>
        <w:rPr>
          <w:sz w:val="20"/>
          <w:szCs w:val="20"/>
        </w:rPr>
        <w:t xml:space="preserve"> per consentire operazioni di carico e scarico di gru edile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 Bocchicchio Antonio e Figli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to, lì 06.09.2005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2:00Z</dcterms:created>
  <dc:creator>Posto di Lavoro</dc:creator>
  <dc:description/>
  <dc:language>en-US</dc:language>
  <cp:lastModifiedBy>bsa9</cp:lastModifiedBy>
  <cp:lastPrinted>2005-09-07T12:45:00Z</cp:lastPrinted>
  <dcterms:modified xsi:type="dcterms:W3CDTF">2005-09-07T10:47:00Z</dcterms:modified>
  <cp:revision>4</cp:revision>
  <dc:subject>Fac-simile di lettera</dc:subject>
  <dc:title>Settore Polizia Municipale Servizio Vigilanza sul Territorio</dc:title>
</cp:coreProperties>
</file>