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381</w:t>
      </w:r>
      <w:r>
        <w:rPr>
          <w:szCs w:val="22"/>
        </w:rPr>
        <w:tab/>
        <w:tab/>
        <w:tab/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22"/>
        </w:rPr>
        <w:t>2531</w:t>
      </w:r>
    </w:p>
    <w:p>
      <w:pPr>
        <w:pStyle w:val="Heading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ei lavori di scavo in Viale Leonardo Da Vinci tratto compreso tra la rotatoria posta all’intersezione con la Via dei Trebbi e la rotatoria posta all’intersezione con la Via S. Allende e più precisamente in prossimità della postazione fissa “autobox” in Loc. Vergaio, per la posa di cavo telefonico sotterraneo in fibra ottica per conto ConsiagNet S.p.A. 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ConsiagNet SpA n. 11954/05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--  che il giorno </w:t>
      </w:r>
      <w:r>
        <w:rPr>
          <w:b/>
          <w:bCs/>
          <w:sz w:val="22"/>
          <w:szCs w:val="22"/>
        </w:rPr>
        <w:t>07 SETTEMBRE 2005</w:t>
      </w:r>
      <w:r>
        <w:rPr>
          <w:sz w:val="22"/>
          <w:szCs w:val="22"/>
        </w:rPr>
        <w:t xml:space="preserve"> dalle ore 05.30 fino al termine dei lavori e comunque non oltre le ore 08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LE LEONARDO DA VINCI, </w:t>
      </w:r>
      <w:r>
        <w:rPr>
          <w:sz w:val="22"/>
          <w:szCs w:val="22"/>
        </w:rPr>
        <w:t>tratto compreso tra la rotatoria posta all’intersezione con la Via dei Trebbi e la rotatoria posta all’intersezione con la Via S. Allende e più precisamente in prossimità della postazione fissa “autobox” in Loc. Vergaio, siano chiuse al traffico veicolare , a fasi successive le corsie di scorrimento nella carreggiata con direzione da Prato Ovest a Prato ESt, apponendo segnaletica di “LIMITE MASSIMO DI VELOCITA’ 30 KM/H” e di “STRETTOIA ASIMMETRICA DESTRA e/o SINISTRA”,  per consentire l’esecuzione di lavori di scavo per la posa di cavo telefonico sotterraneo in fibra ottica.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140" w:hanging="0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3.09.2005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</w:t>
        <w:tab/>
        <w:tab/>
        <w:tab/>
        <w:tab/>
        <w:tab/>
        <w:tab/>
        <w:t xml:space="preserve">       IL DIRIGENTE </w:t>
        <w:tab/>
        <w:tab/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Ufficio  Traffico</w:t>
        <w:tab/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85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0:00Z</dcterms:created>
  <dc:creator>Posto di Lavoro</dc:creator>
  <dc:description/>
  <dc:language>en-US</dc:language>
  <cp:lastModifiedBy>bsa9</cp:lastModifiedBy>
  <cp:lastPrinted>2005-09-05T16:42:00Z</cp:lastPrinted>
  <dcterms:modified xsi:type="dcterms:W3CDTF">2005-09-05T14:44:00Z</dcterms:modified>
  <cp:revision>4</cp:revision>
  <dc:subject>Fac-simile di lettera</dc:subject>
  <dc:title>Settore Polizia Municipale Servizio Vigilanza sul Territorio</dc:title>
</cp:coreProperties>
</file>