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69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  <w:szCs w:val="48"/>
        </w:rPr>
        <w:t>2519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per deposito di materiale edile in Via G.Ferrarsi civico 67, nell’ambito dei lavori di ampliamento e ristrutturazione di cui alla Concessione Edilizia n. 38580 P.G. del 13.06.2005 , intestata alla Sign. Salvatore Frau , ed eseguiti dall’Impresa Icre sr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6 SETTEMBR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1 DICEMBRE  2005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GALILEO FERRARIS </w:t>
      </w:r>
      <w:r>
        <w:rPr>
          <w:sz w:val="22"/>
          <w:szCs w:val="22"/>
        </w:rPr>
        <w:t>civico 67, per una lunghezza di circa ml  12.00 , 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 divieto di sosta con rimozione forzata ambo lati, per consentire l’installazione di un cantiere per deposito di materiale edile nell’ambito di lavori di  ampliamento e ristrutturazione ediliz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2.09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8:00Z</dcterms:created>
  <dc:creator>Posto di Lavoro</dc:creator>
  <dc:description/>
  <dc:language>en-US</dc:language>
  <cp:lastModifiedBy>bm62</cp:lastModifiedBy>
  <cp:lastPrinted>2005-09-02T13:59:00Z</cp:lastPrinted>
  <dcterms:modified xsi:type="dcterms:W3CDTF">2005-09-02T12:03:00Z</dcterms:modified>
  <cp:revision>3</cp:revision>
  <dc:subject>Fac-simile di lettera</dc:subject>
  <dc:title>Settore Polizia Municipale Servizio Vigilanza sul Territorio</dc:title>
</cp:coreProperties>
</file>