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2366</w:t>
      </w:r>
      <w:r>
        <w:rPr>
          <w:szCs w:val="24"/>
        </w:rPr>
        <w:tab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  <w:szCs w:val="24"/>
        </w:rPr>
        <w:t>2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ella fiaccolata e di alcune iniziative che si terranno il giorno 06 Settembre 2005 in Loc. Figline ed inserite nel programma delle manifestazioni commemorative in occasione delle Celebrazioni del 61° Anniversario della Liberazione di Prato, organizzate da questa Amministrazione Comun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in previsione di una notevole affluenza di cittadini, per motivi di sicurezza pubblica e per la buona riuscita delle manifestazioni, adottare provvedimenti temporanei alla viabilità in alcune vie del territorio comunale da dette manifestazioni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06 SETTEMBRE 2005</w:t>
      </w:r>
      <w:r>
        <w:rPr>
          <w:sz w:val="20"/>
        </w:rPr>
        <w:t>, nelle fasce orarie e tratti di vie o piazze sotto elencate in località Figline, in occasione delle  manifestazioni celebrative del 61° Anniversario della Liberazione di Prato, siano adottati i seguenti provvedimenti di viabili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b/>
          <w:bCs/>
          <w:sz w:val="20"/>
          <w:u w:val="single"/>
        </w:rPr>
        <w:t>DIVIETO DI SOSTA CON RIMOZIONE FORZATA AMBO LATI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dalle ore 17.00 alle ore 24.00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IAZZA VENTINOVE MARTIRI  </w:t>
      </w:r>
      <w:r>
        <w:rPr>
          <w:b/>
          <w:bCs/>
          <w:sz w:val="20"/>
          <w:u w:val="single"/>
        </w:rPr>
        <w:t>fin dalle ore 08.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PIAZZA DEI PARTIGIA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A DELLA CHIE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I CANTAGALLO </w:t>
      </w:r>
      <w:r>
        <w:rPr>
          <w:sz w:val="20"/>
        </w:rPr>
        <w:t>tratto compreso tra la P.zzetta dell’Aia e la Via Vecchia di Cantagallo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b/>
          <w:bCs/>
          <w:sz w:val="20"/>
          <w:u w:val="single"/>
        </w:rPr>
        <w:t>CHIUSURA AL TRAFFICO VEICOLARE dalle ore 21.00 alle ore 24.0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imitatamente al passaggio del Corteo Commemorativo che si muoverà dalla </w:t>
      </w:r>
      <w:r>
        <w:rPr>
          <w:b/>
          <w:bCs/>
          <w:sz w:val="20"/>
        </w:rPr>
        <w:t xml:space="preserve">Via Sette Marzo </w:t>
      </w:r>
      <w:r>
        <w:rPr>
          <w:sz w:val="20"/>
        </w:rPr>
        <w:t xml:space="preserve">attraverso </w:t>
      </w:r>
      <w:r>
        <w:rPr>
          <w:b/>
          <w:bCs/>
          <w:sz w:val="20"/>
        </w:rPr>
        <w:t>Via di Cantagallo, Via del Borrino, Piazza dei Partigiani, Via della Chiesa, Via Di Cantagallo e Piazza Ventinove Martiri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urante detta chiusura il traffico veicolare proveniente e/o diretto in Loc. “Schignano” sarà deviato in   Via di Cantagallo, V.le F.lli Cervi, SS. 325, Vaiano e viceversa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02.09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</w:t>
        <w:tab/>
        <w:tab/>
        <w:tab/>
        <w:t xml:space="preserve"> 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Ufficio  Traffico</w:t>
        <w:tab/>
        <w:tab/>
        <w:tab/>
        <w:t xml:space="preserve">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3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36:00Z</dcterms:created>
  <dc:creator>Posto di Lavoro</dc:creator>
  <dc:description/>
  <dc:language>en-US</dc:language>
  <cp:lastModifiedBy>BS36</cp:lastModifiedBy>
  <cp:lastPrinted>2005-09-02T11:36:00Z</cp:lastPrinted>
  <dcterms:modified xsi:type="dcterms:W3CDTF">2005-09-02T09:36:00Z</dcterms:modified>
  <cp:revision>3</cp:revision>
  <dc:subject>Fac-simile di lettera</dc:subject>
  <dc:title>Settore Polizia Municipale Servizio Vigilanza sul Territorio</dc:title>
</cp:coreProperties>
</file>