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56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506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930 –  n. 931 – n. 932 – n. 933  del 31.08.2005;   n. 934 –  n. 935 – n. 936 – n. 937 – n. 938  del  01.09.2005 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2 SETT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7 SETTEMBRE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GIOVANNI VERGA, 15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ER CASALE, 10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E ROSE, 3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VECCHIA DI CANTAGALL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ABIO FILZI, 22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ULIO BRAGA,12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RENZE, 37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ALABRIA, 1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E FONTI, 23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01.09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3:00Z</dcterms:created>
  <dc:creator>Posto di Lavoro</dc:creator>
  <dc:description/>
  <dc:language>en-US</dc:language>
  <cp:lastModifiedBy>BS36</cp:lastModifiedBy>
  <cp:lastPrinted>2005-09-02T08:45:00Z</cp:lastPrinted>
  <dcterms:modified xsi:type="dcterms:W3CDTF">2005-09-02T06:51:00Z</dcterms:modified>
  <cp:revision>4</cp:revision>
  <dc:subject>Fac-simile di lettera</dc:subject>
  <dc:title>Settore Polizia Municipale Servizio Vigilanza sul Territorio</dc:title>
</cp:coreProperties>
</file>