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4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249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San Jacopo  civico 39, occorrente per lavori di manutenzione ordinaria a terrazzo immobile ivi posto come richiesto dell’Arcvh. Vannucchi Sara in qualità di responsabile dei lavori ed eseguiti dall’Impresa “Edil Zito” sn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 responsabile dei lavorio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SETT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5 SETTEMBRE 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SAN JACOPO, </w:t>
      </w:r>
      <w:r>
        <w:rPr>
          <w:sz w:val="22"/>
          <w:szCs w:val="22"/>
        </w:rPr>
        <w:t>nel tratto di marciapiede prospiciente il civico 39, per una lunghezza di ml 12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chiuso al transito dei pedoni, istituendovi il “TRANSITO VIETATO AI PEDONI”, con parziale restringimento della carreggiata apponendo segnaletica di “LIMITE MASSIMO DI VELOCITA’ 30 KM/H” e di “STRETTOIA ASIMMETRICA DESTRA”, disponendovi nel contempo il divieto di sosta con rimozione forzata ambo lati 00/24, per consentire l’installazione di un ponteggio edile occorrente per l’esecuzione di lavori di manutenzione ordinar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 Zito snc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1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</w:t>
        <w:tab/>
        <w:tab/>
        <w:tab/>
        <w:tab/>
        <w:tab/>
        <w:t xml:space="preserve"> 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21:00Z</dcterms:created>
  <dc:creator>Posto di Lavoro</dc:creator>
  <dc:description/>
  <dc:language>en-US</dc:language>
  <cp:lastModifiedBy>BS36</cp:lastModifiedBy>
  <cp:lastPrinted>2005-09-01T16:32:00Z</cp:lastPrinted>
  <dcterms:modified xsi:type="dcterms:W3CDTF">2005-09-01T14:33:00Z</dcterms:modified>
  <cp:revision>4</cp:revision>
  <dc:subject>Fac-simile di lettera</dc:subject>
  <dc:title>Settore Polizia Municipale Servizio Vigilanza sul Territorio</dc:title>
</cp:coreProperties>
</file>