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06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451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917 –  n. 918 – n. 919 – n. 920 – n. 921 –  n. 922 – n. 923 – n. 924  del 29.08.2005;   n. 925 –  n. 926 – n. 927 – n. 928 – n. 929  del  30.08.2005 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1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ALLA DOGAIA, 15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EGGIANA, 12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COLO DEL CHIASSARELLO, 2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LIO BRAGA, 1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I GOBBI, 1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UIDO BENINCASA, 2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 / Via Trav. Il Crocifiss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STRENGO, 18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30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0:00Z</dcterms:created>
  <dc:creator>Posto di Lavoro</dc:creator>
  <dc:description/>
  <dc:language>en-US</dc:language>
  <cp:lastModifiedBy>BS36</cp:lastModifiedBy>
  <cp:lastPrinted>2005-08-31T09:10:00Z</cp:lastPrinted>
  <dcterms:modified xsi:type="dcterms:W3CDTF">2005-08-31T07:10:00Z</dcterms:modified>
  <cp:revision>3</cp:revision>
  <dc:subject>Fac-simile di lettera</dc:subject>
  <dc:title>Settore Polizia Municipale Servizio Vigilanza sul Territorio</dc:title>
</cp:coreProperties>
</file>