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7</w:t>
      </w:r>
      <w:r>
        <w:rPr>
          <w:sz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4"/>
        </w:rPr>
        <w:t>261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ad alto fusto con ausilio di piattaforma in varie vie del territorio e area a parcheggio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1 FEBBRAI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1 FEBBRAIO 2005</w:t>
      </w:r>
      <w:r>
        <w:rPr>
          <w:sz w:val="22"/>
          <w:szCs w:val="24"/>
        </w:rPr>
        <w:t>, nella  fascia oraria compresa tra le ore 07.30 e le ore 16.30 e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 il divieto di sosta con rimozione forzata ambo lati, per consentire l’esecuzione di lavori di potatura piante ad alto fusto 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PISTOIESE dal civico 264 al 280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BOLOGNA area a parcheggio prospiciente civico196/B – 196/V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FRANCESCO FERRUCCI prospiciente civico 131 per ml 30.00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EZO CAMPOLMI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8.0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40:00Z</dcterms:created>
  <dc:creator>Posto di Lavoro</dc:creator>
  <dc:description/>
  <dc:language>en-US</dc:language>
  <cp:lastModifiedBy>bsa9</cp:lastModifiedBy>
  <cp:lastPrinted>2005-01-28T10:12:00Z</cp:lastPrinted>
  <dcterms:modified xsi:type="dcterms:W3CDTF">2005-01-28T09:33:00Z</dcterms:modified>
  <cp:revision>4</cp:revision>
  <dc:subject>Fac-simile di lettera</dc:subject>
  <dc:title>Settore Polizia Municipale Servizio Vigilanza sul Territorio</dc:title>
</cp:coreProperties>
</file>