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70</w:t>
      </w:r>
      <w:r>
        <w:rPr>
          <w:sz w:val="22"/>
          <w:szCs w:val="22"/>
        </w:rPr>
        <w:t xml:space="preserve">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407</w:t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911 –  n. 912 – n. 913 – n. 914 –  del 27.08.2005 n. 915 n. 916 del  28.08.2005 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773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9 AGOST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5 SETTEMBRE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ABIO FILZI ( angolo v.Marini)                                           VIA GALCIANESE ,75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 CASTE LLARE, 48                                                         VIA GASPARE SPONTINI,1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BRESCIA (angolo v.Roma)                                                     VIA RAGNAIA,11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29.08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134" w:footer="45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11:00Z</dcterms:created>
  <dc:creator>Posto di Lavoro</dc:creator>
  <dc:description/>
  <dc:language>en-US</dc:language>
  <cp:lastModifiedBy>bm62</cp:lastModifiedBy>
  <cp:lastPrinted>2005-08-29T09:11:00Z</cp:lastPrinted>
  <dcterms:modified xsi:type="dcterms:W3CDTF">2005-08-29T07:42:00Z</dcterms:modified>
  <cp:revision>3</cp:revision>
  <dc:subject>Fac-simile di lettera</dc:subject>
  <dc:title>Settore Polizia Municipale Servizio Vigilanza sul Territorio</dc:title>
</cp:coreProperties>
</file>