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64</w:t>
      </w:r>
      <w:r>
        <w:rPr>
          <w:sz w:val="22"/>
          <w:szCs w:val="22"/>
        </w:rPr>
        <w:t xml:space="preserve">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401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895 –  n. 896 – n. 897 – n. 898 – n. 899 del  24.08.2005 n. 900 – n. 901 – n. 902 – n. 903 – n. 904 – n. 905 – n. 906– n. 907 del 25.08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6 AGOST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0 SETTEMBRE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LUIGI PACINI, 10                                                                   VIALE MONTEGRAPPA,33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OMPEO CIOTTI , 3/D                                                          VIA ROMA,60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BORGOVALSUGANA, 119                                               PIAZZA GIOVANNI CIARDI,2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TORQUATO TASSO, 17                                                         VIA ARGONNE,9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’ALORO, 131                                                                  VIA DELLA MACCHIAIOL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TRAVERSA DELLE RIPALTE,10                                         VIA FIORENTINA,70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SAN GIORGIO,7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5.08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134" w:footer="45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3:00Z</dcterms:created>
  <dc:creator>Posto di Lavoro</dc:creator>
  <dc:description/>
  <dc:language>en-US</dc:language>
  <cp:lastModifiedBy>bm62</cp:lastModifiedBy>
  <cp:lastPrinted>2005-08-26T09:33:00Z</cp:lastPrinted>
  <dcterms:modified xsi:type="dcterms:W3CDTF">2005-08-26T07:36:00Z</dcterms:modified>
  <cp:revision>3</cp:revision>
  <dc:subject>Fac-simile di lettera</dc:subject>
  <dc:title>Settore Polizia Municipale Servizio Vigilanza sul Territorio</dc:title>
</cp:coreProperties>
</file>