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4</w:t>
      </w:r>
      <w:r>
        <w:rPr>
          <w:sz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4"/>
        </w:rPr>
        <w:t>258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ad alto fusto con ausilio di piattaforma in varie vie del territorio e area a parcheggio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31 GENNAI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5 FEBBRAIO 2005</w:t>
      </w:r>
      <w:r>
        <w:rPr>
          <w:sz w:val="22"/>
          <w:szCs w:val="24"/>
        </w:rPr>
        <w:t>, nella  fascia oraria compresa tra le ore 07.30 e le ore 14.30 e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 il divieto di sosta con rimozione forzata ambo lati, per consentire l’esecuzione di lavori di potatura piante ad alto fusto 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CAVOUR tratto compreso tra via  Paolo dell’Abbaco e la Via Genova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PAOLO DELL’ABBACO tratto compreso TRA LA Via G. Carradori per una lunghezza di ml 80.00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IAZZA MACELLI limitatamente agli stalli di sosta adiacenti la Via  Cavour  e la Via Paolo dell’ Abbaco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7.0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37:00Z</dcterms:created>
  <dc:creator>Posto di Lavoro</dc:creator>
  <dc:description/>
  <dc:language>en-US</dc:language>
  <cp:lastModifiedBy>bsa9</cp:lastModifiedBy>
  <cp:lastPrinted>2005-01-28T12:34:00Z</cp:lastPrinted>
  <dcterms:modified xsi:type="dcterms:W3CDTF">2005-01-28T11:37:00Z</dcterms:modified>
  <cp:revision>5</cp:revision>
  <dc:subject>Fac-simile di lettera</dc:subject>
  <dc:title>Settore Polizia Municipale Servizio Vigilanza sul Territorio</dc:title>
</cp:coreProperties>
</file>