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234</w:t>
      </w:r>
      <w:r>
        <w:rPr>
          <w:sz w:val="22"/>
          <w:szCs w:val="22"/>
        </w:rPr>
        <w:t xml:space="preserve">    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2371</w:t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875 –  n. 876 – n. 878 del  19.08.2005 – n. 879 – n. 880 – n. 881 – n. 882– n. 883 –n. 884 – n. 885 del 20.08.2005,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773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1 AGOST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5 SETTEMBRE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 SABOTINO, 18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RAGNAIA , 91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 BORGO DI CASALE,158 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ROMA,312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MUGELLESE, 5                                                             VIA DELL’ALLORO, 46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ON PASQUETTI, 5                                                      VIALE F.LLI CERVI(angoloV.Cecconi)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FIRENZE,197                                                                   VIA DELLE FONTI ,23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AURELIO NICOLODI,118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ato lì  22.08.2005                         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 xml:space="preserve">         </w:t>
        <w:tab/>
        <w:tab/>
        <w:tab/>
        <w:tab/>
        <w:tab/>
        <w:tab/>
        <w:t xml:space="preserve">        IL DIRIGENTE </w:t>
        <w:tab/>
        <w:t xml:space="preserve">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Ufficio  Traffico    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51:00Z</dcterms:created>
  <dc:creator>Posto di Lavoro</dc:creator>
  <dc:description/>
  <dc:language>en-US</dc:language>
  <cp:lastModifiedBy>bm62</cp:lastModifiedBy>
  <cp:lastPrinted>2005-08-22T16:46:00Z</cp:lastPrinted>
  <dcterms:modified xsi:type="dcterms:W3CDTF">2005-08-22T14:47:00Z</dcterms:modified>
  <cp:revision>4</cp:revision>
  <dc:subject>Fac-simile di lettera</dc:subject>
  <dc:title>Settore Polizia Municipale Servizio Vigilanza sul Territorio</dc:title>
</cp:coreProperties>
</file>