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2228</w:t>
      </w:r>
      <w:r>
        <w:rPr/>
        <w:tab/>
        <w:tab/>
        <w:tab/>
        <w:tab/>
        <w:tab/>
        <w:t xml:space="preserve">                                           Prot. N.  </w:t>
      </w:r>
      <w:r>
        <w:rPr>
          <w:b/>
          <w:bCs/>
          <w:sz w:val="48"/>
          <w:szCs w:val="48"/>
        </w:rPr>
        <w:t>2365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isciplinare la circolazione e la sosta in alcune vie del territorio comunale, in occasione dell’incontro di calcio valevole per la Coppa Italia Serie C che l’A.C. Prato giocherà allo Stadio Comunale “Lungobisenzio” adottando provvedimenti temporanei alla vi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richiesta della Questura di Prato tendente ad ottenere per il giorno 21 agosto 2005, in occasione dell’incontro di calcio PRATO / CARRARESE ulteriori provvedimenti temporanei alla viabilità in alcune vie e/o piazze adiacenti lo Stadio Comunale “Lungo Bisenzio” per motivi di ordine pubblico e pubblica incolumità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considerazione di quanto previsto nelle Intese di Programma per l’attuazione di misure di prevenzione integrate per la “sicurezza delle manifestazioni sportive”, come previsto nel D.M. 6 giugno 2005 ad integrazione del primitivo D.M. 18 marzo 1996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tenuto pertanto necessario disciplinare la circolazione e la sosta in tali occasioni in una porzione di via Firenze, in una porzione della piazza della Stazione e in una porzione di via Giacomo Matteotti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W - Opere Pubbliche ed Ambiente – “Ufficio Traffico”;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-  </w:t>
        <w:tab/>
        <w:t xml:space="preserve">che il giorno  </w:t>
      </w:r>
      <w:r>
        <w:rPr>
          <w:b/>
          <w:bCs/>
          <w:sz w:val="22"/>
          <w:szCs w:val="22"/>
        </w:rPr>
        <w:t>21 AGOSTO 2005</w:t>
      </w:r>
      <w:r>
        <w:rPr>
          <w:sz w:val="22"/>
          <w:szCs w:val="22"/>
        </w:rPr>
        <w:t>, in occasione dell’incontro di calcio valevole per la Coppa Italia Serie C “PRATO / CARRARESE “  che si svolgerà presso lo Stadio Comunale “Lungobisenzio” nelle sotto elencate vie e/o tratti di vie siano adottati i seguenti provvedimenti temporanei alla viabilità: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che dalle ore 15,00 la </w:t>
      </w:r>
      <w:r>
        <w:rPr>
          <w:b/>
          <w:bCs/>
          <w:sz w:val="22"/>
          <w:szCs w:val="22"/>
        </w:rPr>
        <w:t>VIA FIRENZE</w:t>
      </w:r>
      <w:r>
        <w:rPr>
          <w:sz w:val="22"/>
          <w:szCs w:val="22"/>
        </w:rPr>
        <w:t xml:space="preserve">, nel tratto compreso tra Ponte Petrino e Ponte alla Vittoria,  fino al termine degli incontri di calcio nonché del deflusso degli spettatori dall’area individuata, </w:t>
      </w:r>
      <w:r>
        <w:rPr>
          <w:b/>
          <w:bCs/>
          <w:sz w:val="22"/>
          <w:szCs w:val="22"/>
        </w:rPr>
        <w:t>CHIUSURA AL TRAFFICO VEICOLARE</w:t>
      </w:r>
      <w:r>
        <w:rPr>
          <w:sz w:val="22"/>
          <w:szCs w:val="22"/>
        </w:rPr>
        <w:t>, disponendo l’accesso dal lato del Ponte Petrino per i residenti delle strade limitrofe ed ai soci del Circolo Tennis “Etruria” previa esibizione della tessera di socio di detto circolo  per il tratto compreso fino a Via P. Giorgi e per eventuali attività commerciali;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-  </w:t>
        <w:tab/>
        <w:t xml:space="preserve">che dalle ore 15,00 la </w:t>
      </w:r>
      <w:r>
        <w:rPr>
          <w:b/>
          <w:bCs/>
          <w:sz w:val="22"/>
          <w:szCs w:val="22"/>
        </w:rPr>
        <w:t xml:space="preserve">VIA FIRENZE, </w:t>
      </w:r>
      <w:r>
        <w:rPr>
          <w:sz w:val="22"/>
          <w:szCs w:val="22"/>
        </w:rPr>
        <w:t xml:space="preserve">nel tratto compreso tra il Ponte alla Vittoria e la biglietteria dello stadio adiacente l’ingresso riservato ai calciatori sia </w:t>
      </w:r>
      <w:r>
        <w:rPr>
          <w:b/>
          <w:bCs/>
          <w:sz w:val="22"/>
          <w:szCs w:val="22"/>
        </w:rPr>
        <w:t>CHIUSA AL TRAFFICO PEDONALE;</w:t>
      </w:r>
      <w:r>
        <w:rPr>
          <w:sz w:val="22"/>
          <w:szCs w:val="22"/>
        </w:rPr>
        <w:t xml:space="preserve"> 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 xml:space="preserve">-  </w:t>
        <w:tab/>
        <w:t>VIA FIRENZE</w:t>
      </w:r>
      <w:r>
        <w:rPr>
          <w:sz w:val="22"/>
          <w:szCs w:val="22"/>
        </w:rPr>
        <w:t>, nel tratto compreso tra il Ponte alla Vittoria e la Via P. Giorgi, dalle ore 12,00 alle ore 20,00 istituzione del DIVIETO DI SOSTA CON RIMOZIONE FORZATA AMBO LATI;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 xml:space="preserve">-  </w:t>
        <w:tab/>
        <w:t>RAMPA DELLO SCALO MERCI FERROVIARIO</w:t>
      </w:r>
      <w:r>
        <w:rPr>
          <w:sz w:val="22"/>
          <w:szCs w:val="22"/>
        </w:rPr>
        <w:t>, dalle ore 12,00 alle ore 20,00 istituzione del DIVIETO DI SOSTA CON RIMOZIONE FORZATA AMBO LATI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 fine di individuare apposite aree di sosta limitrofi all’impianto sportivo da destinare ai mezzi di trasporto della tifoseria ospite, in</w:t>
      </w:r>
    </w:p>
    <w:p>
      <w:pPr>
        <w:pStyle w:val="TextBody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  <w:t xml:space="preserve">PIAZZA DELLA STAZIONE, </w:t>
      </w:r>
      <w:r>
        <w:rPr>
          <w:sz w:val="22"/>
          <w:szCs w:val="22"/>
        </w:rPr>
        <w:t>nel lato in accesso alla stazione (lato scalo merci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tto compreso tra la Via Firenze ed il civico 23, dalle ore 12,00 alle ore 20,00 istituzione del DIVIETO DI SOSTA CON RIMOZIONE FORZATA AMBO LATI;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  <w:sz w:val="22"/>
          <w:szCs w:val="22"/>
        </w:rPr>
        <w:t>-</w:t>
        <w:tab/>
        <w:t>PIAZZA DELLA STAZIONE</w:t>
      </w:r>
      <w:r>
        <w:rPr>
          <w:sz w:val="22"/>
          <w:szCs w:val="22"/>
        </w:rPr>
        <w:t>, sul lato in uscita dalla Stazione in direzione della rotatoria con Ponte alla Vittoria e più precisamente nel tratto compreso tra l’intersezione con la via G. Matteotti (fabbricato con civico 67) e la rotatoria con Ponte alla Vittoria, dalle ore 12,00 alle ore 20,00 istituzione del  DIVIETO DI SOSTA CON RIMOZIONE FORZATA AMBO LATI;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VIA GIACOMO MATTEOTTI</w:t>
      </w:r>
      <w:r>
        <w:rPr>
          <w:sz w:val="22"/>
          <w:szCs w:val="22"/>
        </w:rPr>
        <w:t>, nel tratto compreso tra la rotatoria con Ponte alla Vittoria e il civico 63 della via Matteotti, dalle ore 12,00 alle ore 20,00 istituzione del DIVIETO DI SOSTA CON RIMOZIONE FORZATA AMBO LATI;</w:t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/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 xml:space="preserve">VIA GIACOMO MATTEOTTI, </w:t>
      </w:r>
      <w:r>
        <w:rPr>
          <w:sz w:val="22"/>
          <w:szCs w:val="22"/>
        </w:rPr>
        <w:t>nel tratto in uscita dalla Piazza Stazione al civico 63 della via Matteotti, dalle ore 12,00 alle ore 20,00 istituzione del DIVIETO DI SOSTA CON RIMOZIONE FORZATA AMBO LATI.</w:t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arà cura della Società Sportiva organizzatrice la gestione delle aree di sosta sopra elencate per permettere la sosta ai mezzi della tifoseria ospite durante l’arco temporale della manifestazione sporti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  <w:sz w:val="22"/>
          <w:szCs w:val="22"/>
        </w:rPr>
        <w:t xml:space="preserve"> ai sensi dell’art. 8 del d.P.R 24 novembre 1971, n. 1199,</w:t>
      </w:r>
      <w:r>
        <w:rPr>
          <w:sz w:val="22"/>
          <w:szCs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18.08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es    </w:t>
        <w:tab/>
        <w:tab/>
        <w:t xml:space="preserve">                                                                                                p.  IL DIRIGENTE</w:t>
        <w:tab/>
        <w:t xml:space="preserve">                                       </w:t>
      </w:r>
    </w:p>
    <w:p>
      <w:pPr>
        <w:pStyle w:val="BodyText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l Responsabile dell’Ufficio Traffico</w:t>
        <w:tab/>
        <w:tab/>
      </w:r>
      <w:r>
        <w:rPr/>
        <w:tab/>
        <w:tab/>
        <w:t xml:space="preserve">                                                                                            (Geom. Enzo Sens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vizio W0C</w:t>
          </w:r>
          <w:r>
            <w:rPr>
              <w:i/>
              <w:iCs/>
              <w:sz w:val="22"/>
              <w:szCs w:val="22"/>
            </w:rPr>
            <w:t xml:space="preserve"> - 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4:00Z</dcterms:created>
  <dc:creator>Posto di Lavoro</dc:creator>
  <dc:description/>
  <dc:language>en-US</dc:language>
  <cp:lastModifiedBy>bm62</cp:lastModifiedBy>
  <cp:lastPrinted>2005-08-18T14:58:00Z</cp:lastPrinted>
  <dcterms:modified xsi:type="dcterms:W3CDTF">2005-08-19T07:44:00Z</dcterms:modified>
  <cp:revision>2</cp:revision>
  <dc:subject>Fac-simile di lettera</dc:subject>
  <dc:title>Settore Polizia Municipale Servizio Vigilanza sul Territorio</dc:title>
</cp:coreProperties>
</file>